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ĂTRE CONDUCEREA TREND COMMUN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ubsemnata, Ioana Ramona Cazan, domiciliată în Mun.Cluj-Napoca, str. Dâmboviţei, nr. 52, ap. 15, judeţul Cluj, posesoare a CI, seria CJ, nr. 570409, angajată la Trend Communication SRL, solicit acordarea a 10 zile de concediu legal, în perioada 8-19 mai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ţionez că îmi rămân 12 de zile de conce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luj-Napoca,                                                                                                Mulţumesc, </w:t>
      </w:r>
    </w:p>
    <w:p>
      <w:pPr>
        <w:pStyle w:val="Normal"/>
        <w:rPr/>
      </w:pPr>
      <w:r>
        <w:rPr/>
        <w:t>04.05.2023</w:t>
        <w:tab/>
        <w:tab/>
        <w:tab/>
        <w:tab/>
        <w:tab/>
        <w:tab/>
        <w:tab/>
        <w:tab/>
        <w:t xml:space="preserve">  Ioana Ramona Caz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6:00Z</dcterms:created>
  <dc:creator>User</dc:creator>
  <dc:description/>
  <dc:language>en-US</dc:language>
  <cp:lastModifiedBy>Monitorizare 5</cp:lastModifiedBy>
  <cp:lastPrinted>2019-12-18T19:54:00Z</cp:lastPrinted>
  <dcterms:modified xsi:type="dcterms:W3CDTF">2023-05-05T14:59:00Z</dcterms:modified>
  <cp:revision>3</cp:revision>
  <dc:subject/>
  <dc:title/>
</cp:coreProperties>
</file>