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ĂTRE CONDUCEREA TREND P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ubsemnata, Ioana Ramona Cazan, domiciliată în Mun.Cluj-Napoca, str. Dâmboviţei, nr. 52, ap. 15, judeţul Cluj, posesoare a CI, seria CJ, nr. 570409, colaboratoare la Trend PR, solicit acordarea a 12 zile de concediu legal, în perioada 5-21 august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ţionez că îmi rămân 5 zile de conce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luj-Napoca,                                                                                                Mulţumesc, 29.07.2024</w:t>
        <w:tab/>
        <w:tab/>
        <w:tab/>
        <w:tab/>
        <w:tab/>
        <w:tab/>
        <w:tab/>
        <w:tab/>
        <w:t xml:space="preserve">  Ioana Ramona Caz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7:41:00Z</dcterms:created>
  <dc:creator>User</dc:creator>
  <dc:description/>
  <cp:keywords/>
  <dc:language>en-US</dc:language>
  <cp:lastModifiedBy>user</cp:lastModifiedBy>
  <cp:lastPrinted>2019-12-18T19:54:00Z</cp:lastPrinted>
  <dcterms:modified xsi:type="dcterms:W3CDTF">2024-07-30T15:09:00Z</dcterms:modified>
  <cp:revision>5</cp:revision>
  <dc:subject/>
  <dc:title> </dc:title>
</cp:coreProperties>
</file>