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IILE REVISTEI LUCEAFĂRUL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xcelenta cinematografica - Frumoasa Dunare Albastr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- Fabrica de Biciclet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             </w:t>
      </w:r>
      <w:r>
        <w:rPr>
          <w:rFonts w:cs="Times New Roman" w:ascii="Times New Roman" w:hAnsi="Times New Roman"/>
          <w:sz w:val="28"/>
          <w:szCs w:val="28"/>
        </w:rPr>
        <w:t>- Scurtmetrajul True Lov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CEL MAI BUN SCENARIU - ANDREJ SLABAKOFF  pentru Hindemidt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CEA MAI BUNA REGIE - BORIS KHLEBNIKIV- RUSIA, Plutind la Întâmplar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CEA MAI BUNA ACTRIŢĂ ÎN ROL PRINCIPAL - JUDIT SCHELL - in Doar sex si nimic altceva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YOLANDE MOREAU - in Louise-Miche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CEL MAI BUN ACTOR ÎN ROL PRINCIPAL - JAVIER CAMARA - in Fuera de Carta-Specialitate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atarului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TIUNEA SPECIALA A JURIULUI - David&amp;Layla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IUL PUBLICULUI - VALAMI AMERIKA- Cealalta Americ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IU DE EXCELENŢA - Tora Vasilescu şi Marin Moraru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MIUL PENTRU CEL MAI BUN SCURT METRAJ DIN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IŢIA DE SCURT-METRAJ - Cina - d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chi Perlmann (Ungaria) şi mentiune speciala a juriului filmul Vostok - de Ja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ersen (Franta)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MAI BUN FILM - TROFEUL COMEDY - Voi, cei vii, regia ROY ANDERSSON     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19:00Z</dcterms:created>
  <dc:creator>User</dc:creator>
  <dc:description/>
  <cp:keywords/>
  <dc:language>en-US</dc:language>
  <cp:lastModifiedBy>User</cp:lastModifiedBy>
  <dcterms:modified xsi:type="dcterms:W3CDTF">2009-10-17T18:23:00Z</dcterms:modified>
  <cp:revision>1</cp:revision>
  <dc:subject/>
  <dc:title>PREMIILE REVISTEI LUCEAFĂRUL:</dc:title>
</cp:coreProperties>
</file>