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638300" cy="1028700"/>
            <wp:effectExtent l="0" t="0" r="0" b="0"/>
            <wp:docPr id="1" name="logo_php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hp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83560" cy="132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ost de radio: GUERRILLA CLU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Client: </w:t>
                                  </w:r>
                                  <w:r>
                                    <w:rPr/>
                                    <w:t xml:space="preserve"> Comedy Festi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Brand: </w:t>
                                  </w:r>
                                  <w:r>
                                    <w:rPr/>
                                    <w:t xml:space="preserve">  Comedy Festi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erioada: 05.10.2009 – 18.10.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NITORIZ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04.5pt;mso-wrap-distance-left:9pt;mso-wrap-distance-right:0pt;mso-wrap-distance-top:0pt;mso-wrap-distance-bottom:0pt;margin-top:0.05pt;mso-position-vertical-relative:text;margin-left:1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6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4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ost de radio: GUERRILLA CLU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Client: </w:t>
                            </w:r>
                            <w:r>
                              <w:rPr/>
                              <w:t xml:space="preserve"> Comedy Festi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Brand: </w:t>
                            </w:r>
                            <w:r>
                              <w:rPr/>
                              <w:t xml:space="preserve">  Comedy Festi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erioada: 05.10.2009 – 18.10.20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NITORIZA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 D V E R T I S I N G  R E P O R T  for CJ_Comedy Festival</w:t>
      </w:r>
    </w:p>
    <w:p>
      <w:pPr>
        <w:pStyle w:val="Normal"/>
        <w:rPr/>
      </w:pPr>
      <w:r>
        <w:rPr/>
        <w:t xml:space="preserve">               </w:t>
      </w:r>
      <w:r>
        <w:rPr/>
        <w:t>STATION ID: [GUERRILLA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Luni  5 Oct 200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re de difuzare : 11:38:16 /12:36:10 /15:35:10 /16:52:23 /18:37:35 /19:52:26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otal records ON AIR/Day :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Marti  6 Oct 200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re de difuzare : 11:37:52 /14:22:01 /15:36:05 /17:52:56 /18:38:23 /19:50:25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otal records ON AIR/Day :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Miercuri  7 Oct 200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re de difuzare : 11:36:36 /12:35:37 /15:37:54 /16:54:36 /18:54:43 /19:52:58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otal records ON AIR/Day :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Joi  8 Oct 200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re de difuzare : 11:37:28 /14:52:54 /15:38:27 /17:53:36 /18:41:16 /19:53:15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otal records ON AIR/Day :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Vineri  9 Oct 200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re de difuzare : 11:39:21 /12:38:23 /15:37:39 /16:54:05 /18:38:18 /19:53:33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otal records ON AIR/Day :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Sambata  10 Oct 200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re de difuzare : 07:53:12 /08:36:58 /09:21:58 /11:26:08 /13:19:54 /16:21:32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otal records ON AIR/Day :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Duminica  11 Oct 200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Ore de difuzare : 07:54:34 /08:37:22 /10:24:39 /11:24:35 /13:24:10 /14:23:16 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otal records ON AIR/Day :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Luni  12 Oct 200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re de difuzare : 11:35:21 /12:37:43 /15:37:42 /16:52:42 /18:36:30 /19:54:25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otal records ON AIR/Day :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Marti  13 Oct 200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re de difuzare : 10:53:53 /11:39:29 /14:21:58 /15:38:30 /17:52:52 /18:55:20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otal records ON AIR/Day :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Miercuri  14 Oct 200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re de difuzare : 11:38:53 /12:41:33 /15:38:08 /16:54:13 /18:56:18 /19:55:21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otal records ON AIR/Day :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Joi  15 Oct 200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re de difuzare : 10:50:49 /11:40:02 /14:40:41 /15:37:35 /17:53:49 /18:38:14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otal records ON AIR/Day :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Vineri  16 Oct 200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re de difuzare : 11:37:54 /12:36:45 /15:39:44 /16:53:10 /18:56:08 /19:53:03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otal records ON AIR/Day :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Sambata  17 Oct 200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re de difuzare : 08:39:18 /09:24:54 /11:22:21 /13:53:11 /14:37:39 /16:22:33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otal records ON AIR/Day :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Duminica  18 Oct 200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re de difuzare : 07:52:05 /08:38:34 /10:25:17 /11:23:03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otal records ON AIR/Day :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Total Records ON AIR : 82</w:t>
      </w:r>
    </w:p>
    <w:p>
      <w:pPr>
        <w:pStyle w:val="Normal"/>
        <w:rPr/>
      </w:pPr>
      <w:r>
        <w:rPr/>
        <w:t xml:space="preserve">   </w:t>
      </w:r>
      <w:r>
        <w:rPr/>
        <w:t>File Report: C:\Studio II\Programs\Report\Advertising\CJ_Comedy Festival.rep</w:t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his Advertising Report is generated by Studio Q, Today 21.10.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37:00Z</dcterms:created>
  <dc:creator>Alex</dc:creator>
  <dc:description/>
  <cp:keywords/>
  <dc:language>en-US</dc:language>
  <cp:lastModifiedBy>Owner</cp:lastModifiedBy>
  <dcterms:modified xsi:type="dcterms:W3CDTF">2009-10-21T12:37:00Z</dcterms:modified>
  <cp:revision>2</cp:revision>
  <dc:subject/>
  <dc:title>               A D V E R T I S I N G  R E P O R T  for Colina Motors [Focus]</dc:title>
</cp:coreProperties>
</file>