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cs="Georgia"/>
          <w:b/>
          <w:b/>
          <w:bCs/>
          <w:sz w:val="27"/>
          <w:szCs w:val="27"/>
          <w:lang w:val="ro-RO"/>
        </w:rPr>
      </w:pPr>
      <w:r>
        <w:rPr>
          <w:rFonts w:cs="Georgia" w:ascii="Georgia" w:hAnsi="Georgia"/>
          <w:b/>
          <w:bCs/>
          <w:sz w:val="27"/>
          <w:szCs w:val="27"/>
          <w:lang w:val="ro-RO"/>
        </w:rPr>
        <w:t>Deputatul din Câmpia Transilvaniei</w:t>
      </w:r>
    </w:p>
    <w:p>
      <w:pPr>
        <w:pStyle w:val="Normal"/>
        <w:spacing w:lineRule="atLeast" w:line="240"/>
        <w:jc w:val="both"/>
        <w:rPr>
          <w:rFonts w:ascii="Georgia" w:hAnsi="Georgia" w:cs="Georgia"/>
          <w:sz w:val="27"/>
          <w:szCs w:val="27"/>
          <w:lang w:val="ro-RO"/>
        </w:rPr>
      </w:pPr>
      <w:r>
        <w:rPr>
          <w:rFonts w:cs="Georgia" w:ascii="Georgia" w:hAnsi="Georgia"/>
          <w:sz w:val="27"/>
          <w:szCs w:val="27"/>
          <w:bdr w:val="single" w:sz="6" w:space="0" w:color="808080"/>
          <w:lang w:val="ro-RO"/>
        </w:rPr>
        <w:drawing>
          <wp:inline distT="0" distB="0" distL="0" distR="0">
            <wp:extent cx="3001010" cy="224663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6" r="-12" b="-16"/>
                    <a:stretch>
                      <a:fillRect/>
                    </a:stretch>
                  </pic:blipFill>
                  <pic:spPr bwMode="auto">
                    <a:xfrm>
                      <a:off x="0" y="0"/>
                      <a:ext cx="3001010" cy="2246630"/>
                    </a:xfrm>
                    <a:prstGeom prst="rect">
                      <a:avLst/>
                    </a:prstGeom>
                  </pic:spPr>
                </pic:pic>
              </a:graphicData>
            </a:graphic>
          </wp:inline>
        </w:drawing>
      </w:r>
    </w:p>
    <w:p>
      <w:pPr>
        <w:pStyle w:val="Normal"/>
        <w:spacing w:lineRule="atLeast" w:line="240"/>
        <w:jc w:val="both"/>
        <w:rPr>
          <w:rFonts w:ascii="Georgia" w:hAnsi="Georgia" w:cs="Georgia"/>
          <w:b/>
          <w:b/>
          <w:bCs/>
          <w:lang w:val="ro-RO"/>
        </w:rPr>
      </w:pPr>
      <w:r>
        <w:rPr>
          <w:rFonts w:cs="Georgia" w:ascii="Georgia" w:hAnsi="Georgia"/>
          <w:b/>
          <w:bCs/>
          <w:lang w:val="ro-RO"/>
        </w:rPr>
        <w:t xml:space="preserve">În Colegiul 7- Câmpia Turzii şi încă 15 comune, vor candida Vasile Soporan (PSD), Cristian Haiduc (PD-L), Avram Gal (PNL) şi Czika Tihamer (UDMR). </w:t>
      </w:r>
    </w:p>
    <w:p>
      <w:pPr>
        <w:pStyle w:val="Normal"/>
        <w:spacing w:lineRule="atLeast" w:line="240"/>
        <w:jc w:val="both"/>
        <w:rPr>
          <w:lang w:val="ro-RO"/>
        </w:rPr>
      </w:pPr>
      <w:r>
        <w:rPr>
          <w:sz w:val="26"/>
          <w:szCs w:val="26"/>
          <w:lang w:val="ro-RO"/>
        </w:rPr>
        <w:t>Cu cinci primării câştigate şi 23,2% din voturile politice exprimate la alegerile locale din 1 iunie, la care se lipesc cele 1,4 procente ale conservatorilor, social-democraţii s-au aflat pe o fragilă poziţie întâi în acest colegiu. Democrat-liberalii, în schimb, au câştigat în iunie tot cinci primării şi au fost sprijiniţi politic de 21,5% din electoratul acestui colegiu.</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Cu un scor de aproape două ori mai mic decât al social-democraţilor, PNL controlează două primării şi beneficiază de 12,1 procente câştigate în iunie, la care vor adăuga scorul de aproape 1% al ţărăniştilor din acelaşi colegiu.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UDMR are în circumscripţie trei primării şi 13%, în timp ce PRM a fost sprijinit pe 1 iunie de 5% dintre localnici. O particularitate a acestui Colegiu este comuna Sic, a cărei primărie a fost câştigată de candidatul independent Sallai Ioan.</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w:t>
      </w:r>
      <w:r>
        <w:rPr>
          <w:sz w:val="26"/>
          <w:szCs w:val="26"/>
          <w:lang w:val="ro-RO"/>
        </w:rPr>
        <w:t xml:space="preserve">Pentru această zonă, din care provin, am reuşit să fac multe de-a lungul timpului. Să nu uităm că dezvoltarea zonei a fost legată direct de dezvoltarea Clujului: de exemplu, sediul Combintului Câmpia Turzii a fost, până în 1940, în Cluj, pe strada Iuliu Maniu. Cunosc în detaliu problemele zonei şi pot să reprezint acest colegiu atât la nivelul Legislativului, dar şi la nivelul viitorului Executiv, care se va forma”, ne-a declarat Soporan.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Deputatul consideră că are şanse mari să fie ales. „Cred că am susţinere în rândul populaţiei din zonă; rezultatele alegerilor locale, la poziţia de preşedinte al Consiliului Judeţean, am obţinut mai mult de 8.500 de voturi şi m-am clasat pe prima poziţie”, a precizat liderul social-democrat. în cazul în care va fi ales din nou deputat, Soporan va milita pentru înfiinţarea mai multor centre de dezvoltare.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w:t>
      </w:r>
      <w:r>
        <w:rPr>
          <w:sz w:val="26"/>
          <w:szCs w:val="26"/>
          <w:lang w:val="ro-RO"/>
        </w:rPr>
        <w:t>Voi iniţia şi susţine un centru de dezvoltare, apoi voi milita pentru înfiinţarea unui centru de sprijin pentru elevii cu performanţe deosebite din acest colegiu şi un alt centru de sprijin pentru copiii care au părinţii plecaţi în străinătate. Alte două centre de dezvoltare în domeniul agriculturii voi căuta să le înfiinţez în zona Mociu şi în zona Câmpia Turzii. Tot aici, voi căuta finanţare pentru susţinerea celor două spitale, de la Mociu şi de la Câmpia Turzii”, a precizat Soporan.</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Democrat-liberalii merg în acest colegiu pe mâna consilierului local din Câmpia Turzii, Cristian Haiduc. „M-a determinat să candidez tot ceea ce am făcut în zonă, precum şi rezultatele mele din politică”, a declarat Haiduc. După ce a lucrat în Combinatul Industria Sârmei, Haiduc se ocupă de 12 ani de o firmă de îngrăşăminte agricole. „în acest colegiu, 69% o reprezintă partea rurală, iar eu de 12 ani mă ocup de domeniul agricol deci ştiu care sunt problemele de aici”, susţine Haiduc. El se creditează cu prima şansă la alegerile din 30 noiembrie pentru Camera Deputaţilor.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w:t>
      </w:r>
      <w:r>
        <w:rPr>
          <w:sz w:val="26"/>
          <w:szCs w:val="26"/>
          <w:lang w:val="ro-RO"/>
        </w:rPr>
        <w:t>Am prima şansă, sunt reprezentantul PD-L, iar în zonă lumea ştie ce fel de om sunt”, susţine consilierul local. Dacă postul de deputat din colegiu îi va reveni, Haiduc are două proiecte imediate. „Pentru partea urbană, mă voi strădui să facilitez construcţia centurii de ocolire a municipiului Câmpia Turzii, iar pentru partea rurală voi susţine creşterea pensiei minime pentru cei care au lucrat în fostele Cooperative Agricole de Producţie (CAP), la 350 de lei”, a precizat Haiduc.</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Liberalii clujeni vor fi reprezentaţi în Colegiul 7 de fostul candidat al Forţei Democrate pentru Primăria municipiului Câmpia Turzii la alegerile locale, Avram Gal. „în urma fuziunii dintre Forţa Democrată şi PNL s-a decis ca eu să fiu candidatul în acest colegiu. Au contat rezultatele bune obţinute de mine în alegerile locale, unde m-am situat pe poziţia secundă în lupta pentru Primăria Câmpia Turzii.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Apoi, prin schimbarea sistemului de vot şi trecerea la sistemul uninominal este de aşteptat ca tinerii politicieni să fie votaţi pentru a schimba lucrurile în România”, a declarat Avram Gal, consilier local în municipiul Câmpia Turzii. Gal a precizat că are un sondaj care arată că se situează pe prima poziţie între candidaţii din colegiu.</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w:t>
      </w:r>
      <w:r>
        <w:rPr>
          <w:sz w:val="26"/>
          <w:szCs w:val="26"/>
          <w:lang w:val="ro-RO"/>
        </w:rPr>
        <w:t xml:space="preserve">Ba chiar în municipiul Câmpia Turzii sunt cotat la peste 50% din intenţia de vot. în comunele din colegiu am noroc de Marius Nicoară, care este extrem de apreciat şi respectat”, susţine Gal. Prioritar pentru consilierul local, în ipoteza în care va accede în Parlament, va fi subiectul creşterii pensiilor pentru cei care au lucrat în fostele CAP-uri. „Pensia pentru persoanele care au lucrat la CAP-uri trebuie să ajungă la 600-800 de lei. O altă problemă pe care voi încerca să o rezolv va fi cea a subvenţionării laptelui, la fel cum se practică în Ungaria ori în alte ţări ale UE”, a conchis Gal.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Candidatul UDMR Cluj este Czika Tihamer. „Am ales să candidez în acest colegiu din Câmpia Transilvaniei, pentru că şi această regiune trebuie reprezentată de un politician tânăr. Chiar dacă maghiarii sunt în proporţie de 16%, printr-o mobilizare bună se poate ajunge la 20%. Şansa în acest colegiu este ca nici un candidat să nu ia 50% plus un vot, pentru că la redistribuire intervine matematica şi atunci poate fi o şansă şi pentru mine”, ne-a declarat tânărul jurist. în opinia sa, un prim pas care ar trebui făcut în regiune ar fi „răspândirea societăţilor informatice”.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w:t>
      </w:r>
      <w:r>
        <w:rPr>
          <w:sz w:val="26"/>
          <w:szCs w:val="26"/>
          <w:lang w:val="ro-RO"/>
        </w:rPr>
        <w:t>Copiii şi tinerii ar trebui să aibă acces la internet, dacă acum nu sunt bani pentru construcţia de biblioteci”, susţine Czika. Reprezentantul UDMR spune că o altă problemă este cea a infrastructurii. „Câmpia are nevoie de infrastructură, de şcoli noi, de un sistem de sănătate refăcut şi adus mai aproape de om, de condiţii mai apropiate de cele orăşeneşti. Trebuie, de asemenea, văzut ce şi cât merită regenerat din agricultura aproape muribundă din regiune”, apreciază candidatul UDMR. 7</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b/>
          <w:bCs/>
          <w:sz w:val="26"/>
          <w:szCs w:val="26"/>
          <w:lang w:val="ro-RO"/>
        </w:rPr>
        <w:t>Componenţa Colegiului 7</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în Colegiul 7 - Câmpia Turzii, pe lângă acest municipiu, mai sunt cuprinse comunele : Bonţida, Buza, Căianu, Cămăraşu, Cătina, Ceanu Mare, Frata, Geaca, Jucu, Mociu, Palatca, Sic, Suatu, Tritenii de Jos şi Viişoara. </w:t>
      </w:r>
    </w:p>
    <w:p>
      <w:pPr>
        <w:pStyle w:val="Normal"/>
        <w:spacing w:lineRule="atLeast" w:line="240"/>
        <w:jc w:val="right"/>
        <w:rPr>
          <w:rFonts w:ascii="Georgia" w:hAnsi="Georgia" w:cs="Georgia"/>
          <w:b/>
          <w:b/>
          <w:bCs/>
          <w:sz w:val="25"/>
          <w:szCs w:val="25"/>
          <w:lang w:val="ro-RO"/>
        </w:rPr>
      </w:pPr>
      <w:r>
        <w:rPr>
          <w:rFonts w:cs="Georgia" w:ascii="Georgia" w:hAnsi="Georgia"/>
          <w:b/>
          <w:bCs/>
          <w:sz w:val="25"/>
          <w:szCs w:val="25"/>
          <w:lang w:val="ro-RO"/>
        </w:rPr>
        <w:t>Titus CRĂCIUN</w:t>
      </w:r>
    </w:p>
    <w:p>
      <w:pPr>
        <w:pStyle w:val="Normal"/>
        <w:rPr>
          <w:rFonts w:ascii="Georgia" w:hAnsi="Georgia" w:cs="Georgia"/>
          <w:b/>
          <w:b/>
          <w:bCs/>
          <w:sz w:val="25"/>
          <w:szCs w:val="25"/>
          <w:lang w:val="ro-RO"/>
        </w:rPr>
      </w:pPr>
      <w:r>
        <w:rPr>
          <w:rFonts w:cs="Georgia" w:ascii="Georgia" w:hAnsi="Georgia"/>
          <w:b/>
          <w:bCs/>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4:00Z</dcterms:created>
  <dc:creator>Catalina Trandafir</dc:creator>
  <dc:description/>
  <cp:keywords/>
  <dc:language>en-US</dc:language>
  <cp:lastModifiedBy>Catalina Trandafir</cp:lastModifiedBy>
  <dcterms:modified xsi:type="dcterms:W3CDTF">2008-10-30T07:44:00Z</dcterms:modified>
  <cp:revision>1</cp:revision>
  <dc:subject/>
  <dc:title>Deputatul din Câmpia Transilvaniei</dc:title>
</cp:coreProperties>
</file>