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Georgia" w:hAnsi="Georgia" w:cs="Georgia"/>
          <w:b/>
          <w:b/>
          <w:bCs/>
          <w:sz w:val="27"/>
          <w:szCs w:val="27"/>
          <w:lang w:val="ro-RO"/>
        </w:rPr>
      </w:pPr>
      <w:r>
        <w:rPr>
          <w:rFonts w:cs="Georgia" w:ascii="Georgia" w:hAnsi="Georgia"/>
          <w:b/>
          <w:bCs/>
          <w:sz w:val="27"/>
          <w:szCs w:val="27"/>
          <w:lang w:val="ro-RO"/>
        </w:rPr>
        <w:t>Campania începe cu greva generală</w:t>
      </w:r>
    </w:p>
    <w:p>
      <w:pPr>
        <w:pStyle w:val="Normal"/>
        <w:spacing w:lineRule="atLeast" w:line="240"/>
        <w:jc w:val="both"/>
        <w:rPr>
          <w:lang w:val="ro-RO"/>
        </w:rPr>
      </w:pPr>
      <w:r>
        <w:rPr>
          <w:sz w:val="26"/>
          <w:szCs w:val="26"/>
          <w:lang w:val="ro-RO"/>
        </w:rPr>
        <w:t>Mai multe federaţii sindicale din învăţământ ameninţă că vor intra în grevă generală, dacă Guvernul nu va aplica majorarea cu 50% a salariilor profesorilor, conform legii adoptate de Parlament.</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w:t>
      </w:r>
      <w:r>
        <w:rPr>
          <w:sz w:val="26"/>
          <w:szCs w:val="26"/>
          <w:lang w:val="ro-RO"/>
        </w:rPr>
        <w:t>Profesorii care vor intra în grevă – pentru că Guvernul le-a amânat până la 1 aprilie 2009 majorarea cu jumătate a salariilor – sunt priviţi „cu ochi buni” de către politicienii clujeni, chiar dacă opiniile acestora cu privire la moţiunea de cenzură a PD-L, pe tema educaţiei, depusă ieri, sunt contradictorii.</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w:t>
      </w:r>
      <w:r>
        <w:rPr>
          <w:sz w:val="26"/>
          <w:szCs w:val="26"/>
          <w:lang w:val="ro-RO"/>
        </w:rPr>
        <w:t>Astăzi ne vom întâlni la Colegiul Liderilor, unde vom stabili planurile şi acţiunile de protest, iar mâine vom hotărî data la care vom începe greva generală.”, a declarat Lucia Cojocaru, lider al Federaţiei Sindicale din învăţământul Preuniversitar Cluj (FSLI). Şi reprezentanţii sindicatelor din învăţământul superior susţin că au început să strângă semnături pentru declanşarea grevei.</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w:t>
      </w:r>
      <w:r>
        <w:rPr>
          <w:sz w:val="26"/>
          <w:szCs w:val="26"/>
          <w:lang w:val="ro-RO"/>
        </w:rPr>
        <w:t xml:space="preserve">Am început cu un referendum prin care vom decide când va începe greva. Acţiunile le vom coordona împreună cu FSLI; din 2005 am demarat proiectul cu privire la legea unică de salarizare a cadrelor didactice, am primit din partea guvernului doar vorbe goale. în momentul de faţă suntem în stadiul de strângere de semnături, s-au aliat şi doctoranzii, Universităţile Babeş-Bolyai, Agronomia. Chiar dacă greva va avea loc la locul de muncă, probabil că 10% dintre profesori vor sta la catedră pentru activităţile care nu pot fi recuperate. Legea este de partea noastră”, a declarat Marian Borza, preşedintele filialei clujene a sindicatului cadrelor didactice din învăţământul superior Alma Mater. La nivel naţional, FSLI numără 160.00 de sindicalişti, Alma Mater-15.000, iar sindicatul Spiru </w:t>
      </w:r>
    </w:p>
    <w:p>
      <w:pPr>
        <w:pStyle w:val="Normal"/>
        <w:spacing w:lineRule="atLeast" w:line="240"/>
        <w:jc w:val="both"/>
        <w:rPr>
          <w:lang w:val="ro-RO"/>
        </w:rPr>
      </w:pPr>
      <w:r>
        <w:rPr>
          <w:sz w:val="26"/>
          <w:szCs w:val="26"/>
          <w:lang w:val="ro-RO"/>
        </w:rPr>
        <w:t>Haret- 60.000.</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xml:space="preserve">Federaţia Educaţiei Naţionale decide mâine programul acţiunilor de protest corelate cu ale celorlalte federaţii, peste trei sferturi din membri fiind de acord cu greva generală în urma deciziei Guvernului de amânare pâna în 1 aprilie 2009 a aplicării legii de majorare a salariilor din învăţământ. Conform Mediafax, la referendumul FEN, declanşat pe 23 octombrie, 82,7% s-au pronunţat pentru greva generală pe termen nelimitat. </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Ca răspuns la decizia Guvernului, PD-L a depus ieri moţiunea de cenzură intitulată „Educaţia rămâne. Guvernul pleacă”, semnată de 132 de parlamentari din PD-L, PSD, PC şi PRM, numărul minim de semnături necesar pentru depunerea acesteia fiind de 116. Actul va intra în dezbatere pe 10 noiembrie. Printr-un comunicat semnat de liderul PSD, Mircea Geoană şi al PC, Daniela Popa, alianţa celor două partide anunţa ieri că propriii parlamentari nu vor vota moţiunea de cenzură, calificând-o drept „o diversiune politică, iar PDL îşi aranjează jocurile politice, nu rezolvă cu adevărat problemele oamenilor.”</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Preşedintele PSD Cluj, Vasile Soporan, speră ca această campanie electorală să nu fie dominată doar de problema salariilor profesorilor, ceea ce ar deturna discursul de la celelalte teme majore ale României. „Revendicările lor sunt justificate şi de faptul că Parlamentul a adoptat o lege pe care Guvernul nu o respectă. Dar moţiunea PD-L este una în scop electoral, pentru că, în mod normal, ar fi trebuit să ne-o prezinte şi nouă. Eu cred că ar fi mers, ca rezolvare, varianta discutării de urgenţă a ordonanţei guvernamentale”, a spus Soporan, subliniind că în urma „dărâmării” actualului Guvern nu va mai avea cine aplica legea.</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Senatorul PSD Vasile Dâncu observă însă inconsecvenţa partidului său. „Dacă în niciun caz nu s-ar putea comunica între cele două partide, aş accepta situaţia, însă altfel ar trebui mai puţin conflictualism”, a spus senatorul. Conform acestuia, singura soluţie la adoptarea OUG de amânare a majorării salariilor este moţiunea de cenzură. „Sper ca PSD să fie raţional, pragmatic şi să acţioneze strategic”, a spus Dâncu. Dar Guvernul impune această măsură pentru a se asigura că vom avea în curând o lege unică a salarizării în sistemul bugetar, reiese din declaraţiile deputatului PNL Horea Uioreanu.</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 „</w:t>
      </w:r>
      <w:r>
        <w:rPr>
          <w:sz w:val="26"/>
          <w:szCs w:val="26"/>
          <w:lang w:val="ro-RO"/>
        </w:rPr>
        <w:t>Este un moment nefavorabil pentru majorări, pentru că Guvernul a spus că o va face, dar a amânat-o pe 1 aprilie, după ce se va semna legea care spune unde se poziţionează fiecare categorie de bugetari. Toţi au nevoie de salarii mai mari, dar trebuie făcute în limita fondurilor”, a spus Uioreanu, care cataloghează Executivul ca fiind „principial şi corect.”</w:t>
      </w:r>
    </w:p>
    <w:p>
      <w:pPr>
        <w:pStyle w:val="Normal"/>
        <w:spacing w:lineRule="atLeast" w:line="240"/>
        <w:jc w:val="both"/>
        <w:rPr>
          <w:lang w:val="ro-RO"/>
        </w:rPr>
      </w:pPr>
      <w:r>
        <w:rPr>
          <w:sz w:val="26"/>
          <w:szCs w:val="26"/>
          <w:lang w:val="ro-RO"/>
        </w:rPr>
        <w:t> </w:t>
      </w:r>
    </w:p>
    <w:p>
      <w:pPr>
        <w:pStyle w:val="Normal"/>
        <w:spacing w:lineRule="atLeast" w:line="240"/>
        <w:jc w:val="both"/>
        <w:rPr>
          <w:lang w:val="ro-RO"/>
        </w:rPr>
      </w:pPr>
      <w:r>
        <w:rPr>
          <w:sz w:val="26"/>
          <w:szCs w:val="26"/>
          <w:lang w:val="ro-RO"/>
        </w:rPr>
        <w:t>Deputatul PD-L, Daniel Buda, se arăta ieri dezamăgit de „ipocrizia” social-democraţilor. „Este foarte clar, e unica posibilitate, având în vedere că după un vot negativ pentru ordonanţă, a doua zi Guvernul poate emite o alta. Deci sunt ipocriţi atunci când spun că se mai gândesc dacă vor sprijini moţiunea de cenzură”, a afirmat Buda. Conform acestuia, aşa cum PD-L are dreptul de a folosi „arma” moţiunii de cenzură, la fel sunt şi sindicatele, libere să aprecieze ce este necesar să facă în propriul beneficiu.</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3:00Z</dcterms:created>
  <dc:creator>Catalina Trandafir</dc:creator>
  <dc:description/>
  <cp:keywords/>
  <dc:language>en-US</dc:language>
  <cp:lastModifiedBy>Catalina Trandafir</cp:lastModifiedBy>
  <dcterms:modified xsi:type="dcterms:W3CDTF">2008-10-30T07:43:00Z</dcterms:modified>
  <cp:revision>1</cp:revision>
  <dc:subject/>
  <dc:title>Campania începe cu greva generală</dc:title>
</cp:coreProperties>
</file>