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cs="Georgia"/>
          <w:b/>
          <w:b/>
          <w:bCs/>
          <w:sz w:val="27"/>
          <w:szCs w:val="27"/>
          <w:lang w:val="ro-RO"/>
        </w:rPr>
      </w:pPr>
      <w:r>
        <w:rPr>
          <w:rFonts w:cs="Georgia" w:ascii="Georgia" w:hAnsi="Georgia"/>
          <w:b/>
          <w:bCs/>
          <w:sz w:val="27"/>
          <w:szCs w:val="27"/>
          <w:lang w:val="ro-RO"/>
        </w:rPr>
        <w:t>PD-L a făcut legea la “marea împărţeală”</w:t>
      </w:r>
    </w:p>
    <w:p>
      <w:pPr>
        <w:pStyle w:val="Normal"/>
        <w:spacing w:lineRule="atLeast" w:line="240"/>
        <w:jc w:val="both"/>
        <w:rPr>
          <w:rFonts w:ascii="Georgia" w:hAnsi="Georgia" w:cs="Georgia"/>
          <w:sz w:val="27"/>
          <w:szCs w:val="27"/>
          <w:lang w:val="ro-RO"/>
        </w:rPr>
      </w:pPr>
      <w:r>
        <w:rPr>
          <w:rFonts w:cs="Georgia" w:ascii="Georgia" w:hAnsi="Georgia"/>
          <w:sz w:val="27"/>
          <w:szCs w:val="27"/>
          <w:bdr w:val="single" w:sz="6" w:space="0" w:color="808080"/>
          <w:lang w:val="ro-RO"/>
        </w:rPr>
        <w:drawing>
          <wp:inline distT="0" distB="0" distL="0" distR="0">
            <wp:extent cx="3333750" cy="26670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1" t="-13" r="-11" b="-13"/>
                    <a:stretch>
                      <a:fillRect/>
                    </a:stretch>
                  </pic:blipFill>
                  <pic:spPr bwMode="auto">
                    <a:xfrm>
                      <a:off x="0" y="0"/>
                      <a:ext cx="3333750" cy="2667000"/>
                    </a:xfrm>
                    <a:prstGeom prst="rect">
                      <a:avLst/>
                    </a:prstGeom>
                  </pic:spPr>
                </pic:pic>
              </a:graphicData>
            </a:graphic>
          </wp:inline>
        </w:drawing>
      </w:r>
    </w:p>
    <w:p>
      <w:pPr>
        <w:pStyle w:val="Normal"/>
        <w:spacing w:lineRule="atLeast" w:line="240"/>
        <w:jc w:val="both"/>
        <w:rPr>
          <w:rFonts w:ascii="Georgia" w:hAnsi="Georgia" w:cs="Georgia"/>
          <w:b/>
          <w:b/>
          <w:bCs/>
          <w:lang w:val="ro-RO"/>
        </w:rPr>
      </w:pPr>
      <w:r>
        <w:rPr>
          <w:rFonts w:cs="Georgia" w:ascii="Georgia" w:hAnsi="Georgia"/>
          <w:b/>
          <w:bCs/>
          <w:lang w:val="ro-RO"/>
        </w:rPr>
        <w:t>“</w:t>
      </w:r>
      <w:r>
        <w:rPr>
          <w:rFonts w:cs="Georgia" w:ascii="Georgia" w:hAnsi="Georgia"/>
          <w:b/>
          <w:bCs/>
          <w:lang w:val="ro-RO"/>
        </w:rPr>
        <w:t xml:space="preserve">Fidelii” partidului – consilieri personali, cameramani, foşti şi actuali angajaţi ai Primăriei lui Boc, purtători de cuvânt – au fost răsplătiţi cu funcţii în CA-uri. </w:t>
      </w:r>
    </w:p>
    <w:p>
      <w:pPr>
        <w:pStyle w:val="Normal"/>
        <w:spacing w:lineRule="atLeast" w:line="240"/>
        <w:jc w:val="both"/>
        <w:rPr>
          <w:lang w:val="ro-RO"/>
        </w:rPr>
      </w:pPr>
      <w:r>
        <w:rPr>
          <w:sz w:val="26"/>
          <w:szCs w:val="26"/>
          <w:lang w:val="ro-RO"/>
        </w:rPr>
        <w:t>Consiliul Judeţean (CJ) a schimbat ieri conducerile Regiei Autonome de Administrare a Domeniului Public şi Privat (RAADPP), Regiei Autonome a Drumurilor Judeţene (RADJ), a societăţii Univers T şi a societăţii AgroTransilvania. Şefia Tetarom urmează, de asemenea, să fie împărţită. A fost păstrat în funcţie doar directorul Aeroportului Internaţional Cluj-Napoca şi cel al Companiei de Apă Someş.</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în şedinţa forului judeţean de ieri s-a decis cine va conduce pentru următorii patru ani cele mai bănoase regii şi societăţi patronate de CJ. Partidele şi-au împărţit, de asemenea, locurile din Consiliile de Administraţie ale acestor regii şi societăţi, în funcţie de ponderea politică pe care au obţinut-o în urma alegerilor locale. Singurele care îşi vor păstra directorii, aşa cum era de aşteptat, sunt Aeroportul Internaţional Cluj-Napoca şi Compania de Apă Someş. Directorul David Ciceo, respectiv Dorin Ceatarâş, au fost confirmaţi în funcţii de reprezentanţii PD-L (care deţin, în coaliţie cu UDMR, majoritatea în plen).</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Din partea PD-L, în Consiliul de Administraţie la aeroport au fost numiţi Radu Raţiu, Horaţiu Caternică şi Victor Popa (actualul purtător de cuvânt al executivului judeţean). Din partea PSD a fost numit Marcel Mailat, din partea PNL, Mihai Szeplekan, iar din partea UDMR, Konya Zoltan.</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La Compania de Apă, PD-L i-a trimis în Consiliul de Administraţie pe Dorin Tămaş, Oana Vişan şi Traian Rarău. Din partea UDMR au ajuns în CA Palfi Zoltan, de la PSD, Viorel Timoce, iar de la PNL, Mircea Abrudan (fostul consilier al liberalului Marius Nicoară) şi Laura Etveş.</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Prima societate care şi-a pierdut ieri directorul a fost Univers T. Ioan Presecan a fost înlocuit cu un membru PD-L, Brânduşa Chiorean (în prezent consilier local, fost şef al Direcţiei Relaţii Comunitare şi Turism din Primăria Cluj în primul mandat de primar al lui Emil Boc). în Consiliul de Administraţie al acestei societăţi au fost numiţi din partea liberal-democraţilor trei persoane: Mirabela Mânzat, Florin Ile si Ciprian Matiş.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Din partea UDMR au fost trimişi în CA al societăţii Molnos Lajos (actualmente consilier local) şi Kerekes Sandor (fost vicepreşedinte al CJ). PNL l-a numit pe Sebastian Moga, iar PSD pe Vlad Gheorghiu şi Ramona Opriş.</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în CA al RAADP, PD-L l-a propus ca preşedinte şi, prin urmare, ca director al regiei, pe Mircea Avram, care îl va înlocui pe Ioan Berche. în Consiliul de Administraţie au fost propuşi din partea democrat-liberalilor Laurenţiu Bondor şi Veronica Surd. PRM l-a nominalizat pe Alexandru Dima, PSD, pe Dorina Sărămăşan şi Mircea Piper, iar PNL, pe Ioan Nicoară.</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Actualul director al RADJ, Daniel Totelecan, a fost înlocuit, la cererea PD-L, cu Eugen Cadar. Acelaşi partid i-a propus în CA la această regie pe Mihai Filip, Daniel Tămaş şi Călin Dăbulean. UDMR l-a nominalizat pe Szekely Istvan, PSD, pe Ramona Drăgan, iar PNL, pe Gavrilă Iuga şi Ioana Matei.</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La societăţile Agro Transilvania şi Tetarom (administratorul celor trei parcuri industriale din judeţ) au fost propuşi doar membrii Consiliului de Administraţie, urmând ca aceştia să-şi aleagă un director general. Partidul condus de Emil Boc l-a păstrat în continuare în CA, la Tetarom, pe Viorel Găvrea, cel care a ocupat până acum funcţia de director general al societăţii patronate de Consiliul Judeţean. PD-L </w:t>
      </w:r>
    </w:p>
    <w:p>
      <w:pPr>
        <w:pStyle w:val="Normal"/>
        <w:spacing w:lineRule="atLeast" w:line="240"/>
        <w:jc w:val="both"/>
        <w:rPr>
          <w:lang w:val="ro-RO"/>
        </w:rPr>
      </w:pPr>
      <w:r>
        <w:rPr>
          <w:sz w:val="26"/>
          <w:szCs w:val="26"/>
          <w:lang w:val="ro-RO"/>
        </w:rPr>
        <w:t xml:space="preserve">i-a mai desemnat în CA, la Tetarom, pe Emilian Roşca, Ştefania Ferencz şi Ligea Câinean (consilierul preşedintelui Consiliului Judeţean, Alin Tişe). Rămâne de văzut cine va coordona activitatea Tetarom din poziţia de preşedinte şi director executiv, două poziţii cheie în relaţia cu marii investitori deja sosiţi la Cluj sau care vor veni pe viitor.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UDMR l-a propus în acest Consiliu de Administraţie pe Bartha Margit, PRM, pe Mihai Mureşan (cel care, pe vremea când primar era Gheorghe Funar, a căpătat porecla de “Mureşan 10%”), PSD, pe Adina Cojar şi Marcel Trâmbiţar, iar PNL, pe Roxana Nica (consilierul deputatului Horea Uioreanu).</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în ce priveşte situaţia societăţii Agro Transilvania, nu se cunoaşte exact cine va ocupa funcţia de director general. PD-L nu l-a mai trimis pe actualul director, Gheorghe Şteţca, în CA, după “modelul Găvrea”. Au fost numiţi, în schimb, din partea democrat-liberalilor, Emil Loca, Loredana Pop (consilierul deputatului PD-L Daniel Buda), Ana Barbu (vice-preşedinte al Organizaţiei Municipale a Femeilor din PD-L) şi Sebastian Ciho (operator de imagine – cameraman al preşedintelui Consiliului Judeţean, Alin Tişe). UDMR l-a desemnat pe fostul consilier judeţean Matis Jeno, PSD, pe Cosmin Cismaş, iar PNL, pe Radu Emilian şi Radu Panait. Aceştia vor decide cine va fi noul director al societăţii.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4 directori</w:t>
      </w:r>
      <w:r>
        <w:rPr>
          <w:b/>
          <w:bCs/>
          <w:sz w:val="26"/>
          <w:szCs w:val="26"/>
          <w:lang w:val="ro-RO"/>
        </w:rPr>
        <w:t xml:space="preserve"> </w:t>
      </w:r>
      <w:r>
        <w:rPr>
          <w:sz w:val="26"/>
          <w:szCs w:val="26"/>
          <w:lang w:val="ro-RO"/>
        </w:rPr>
        <w:t>au schimbat ieri coaliţia PD-L – UDMR din Consiliul Judeţean Cluj. Este vorba despre conducerile Regiei Autonome de Administrare a Domeniului Public şi Privat (RAADPP), Regiei Autonome a Drumurilor Judeţene (RADJ), a societăţii Univers T şi a societăţii AgroTransilvania.</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2:00Z</dcterms:created>
  <dc:creator>Catalina Trandafir</dc:creator>
  <dc:description/>
  <cp:keywords/>
  <dc:language>en-US</dc:language>
  <cp:lastModifiedBy>Catalina Trandafir</cp:lastModifiedBy>
  <dcterms:modified xsi:type="dcterms:W3CDTF">2008-10-30T07:43:00Z</dcterms:modified>
  <cp:revision>1</cp:revision>
  <dc:subject/>
  <dc:title>PD-L a făcut legea la “marea împărţeală”</dc:title>
</cp:coreProperties>
</file>