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utatul din Campia Transilvan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30 October 2008, 4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giul 7 din judetul Cluj cuprinde Campia Turzii si alte 15 comune si anume: Bontida, Buza, Caianu, Camarasu, Catina, Ceanu Mare, Frata, Geaca, Jucu, Mociu, Palatca, Sic, Suatu, Tritenii de Jos si Viisoara. In acest colegiu candideaza reprezentanti ai partidelor PSD, PD-L, PNL si UD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un loc in Camera Deputatilor, in colegiul 7 din Cluj au intrat in cursa electorala urmatorii candidati: Vasile Soporan (PSD), Cristian Haiduc (PD-L), Avram Gal (PNL) si Czika Tihamer (UDM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erile parlamentare din acest an vor avea loc in data de 30 noiembrie cand clujenii vor decide cine ii va reprezenta in Senat si Camera Deputat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4:00Z</dcterms:created>
  <dc:creator>User</dc:creator>
  <dc:description/>
  <cp:keywords/>
  <dc:language>en-US</dc:language>
  <cp:lastModifiedBy>User</cp:lastModifiedBy>
  <dcterms:modified xsi:type="dcterms:W3CDTF">2008-10-30T05:14:00Z</dcterms:modified>
  <cp:revision>2</cp:revision>
  <dc:subject/>
  <dc:title/>
</cp:coreProperties>
</file>