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2" w:before="17" w:after="17"/>
        <w:ind w:left="17" w:right="17" w:hanging="0"/>
        <w:outlineLvl w:val="0"/>
        <w:rPr>
          <w:rFonts w:ascii="Arial" w:hAnsi="Arial" w:cs="Arial"/>
          <w:b/>
          <w:b/>
          <w:bCs/>
          <w:color w:val="000000"/>
          <w:kern w:val="2"/>
          <w:sz w:val="40"/>
          <w:szCs w:val="40"/>
        </w:rPr>
      </w:pPr>
      <w:r>
        <w:rPr>
          <w:rFonts w:cs="Arial" w:ascii="Arial" w:hAnsi="Arial"/>
          <w:b/>
          <w:bCs/>
          <w:color w:val="000000"/>
          <w:kern w:val="2"/>
          <w:sz w:val="40"/>
          <w:szCs w:val="40"/>
        </w:rPr>
        <w:t>Plenul Consiliului Judetean a adoptat ieri actul constitutiv al Zonei Metropolitane: Valentin Cuibus: "Masina de vot PD-L - UDMR - PRM a functionat din nou"</w:t>
      </w:r>
    </w:p>
    <w:p>
      <w:pPr>
        <w:pStyle w:val="Normal"/>
        <w:spacing w:lineRule="atLeast" w:line="285"/>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lineRule="atLeast" w:line="268" w:before="17" w:after="17"/>
        <w:ind w:left="17" w:right="17" w:hanging="0"/>
        <w:outlineLvl w:val="1"/>
        <w:rPr>
          <w:rFonts w:ascii="Arial" w:hAnsi="Arial" w:cs="Arial"/>
          <w:b/>
          <w:b/>
          <w:bCs/>
          <w:color w:val="000000"/>
          <w:sz w:val="27"/>
          <w:szCs w:val="27"/>
        </w:rPr>
      </w:pPr>
      <w:hyperlink r:id="rId2">
        <w:r>
          <w:rPr>
            <w:rStyle w:val="InternetLink"/>
            <w:rFonts w:cs="Arial" w:ascii="Arial" w:hAnsi="Arial"/>
            <w:b/>
            <w:bCs/>
            <w:color w:val="666666"/>
            <w:sz w:val="27"/>
            <w:szCs w:val="27"/>
          </w:rPr>
          <w:t>Prima pagina</w:t>
        </w:r>
      </w:hyperlink>
    </w:p>
    <w:p>
      <w:pPr>
        <w:pStyle w:val="Normal"/>
        <w:spacing w:lineRule="atLeast" w:line="285"/>
        <w:rPr/>
      </w:pPr>
      <w:r>
        <w:rPr/>
        <w:t xml:space="preserve">Joi, 30 Octombrie 2008 </w:t>
      </w:r>
    </w:p>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tcPr>
          <w:p>
            <w:pPr>
              <w:pStyle w:val="Normal"/>
              <w:spacing w:lineRule="atLeast" w:line="285" w:before="100" w:after="100"/>
              <w:rPr>
                <w:rFonts w:ascii="Tahoma" w:hAnsi="Tahoma" w:cs="Tahoma"/>
                <w:color w:val="000000"/>
              </w:rPr>
            </w:pPr>
            <w:r>
              <w:rPr>
                <w:rFonts w:cs="Tahoma" w:ascii="Tahoma" w:hAnsi="Tahoma"/>
                <w:color w:val="000000"/>
              </w:rPr>
              <w:t> </w:t>
            </w:r>
          </w:p>
          <w:p>
            <w:pPr>
              <w:pStyle w:val="Normal"/>
              <w:spacing w:lineRule="atLeast" w:line="285" w:before="100" w:after="100"/>
              <w:rPr>
                <w:rFonts w:ascii="Tahoma" w:hAnsi="Tahoma" w:cs="Tahoma"/>
                <w:color w:val="000000"/>
              </w:rPr>
            </w:pPr>
            <w:r>
              <w:rPr>
                <w:rFonts w:cs="Tahoma" w:ascii="Tahoma" w:hAnsi="Tahoma"/>
                <w:color w:val="000000"/>
              </w:rPr>
              <w:t>Alianta existenta in cadrul Consiliului Judetean, PD-L - UDMR - PRM a reusit din nou sa isi impuna punctul de vedere in plenul deliberativului. Desi Comisia de Patrimoniu din cadrul CJ nu si-a dat avizul in privinta actului constitutiv si al Statutului Zonei Metropolitane (ZM), proiectul cu pricina a fost adoptat cu 23 de voturi pentru, 7 impotriva si o abtinere. Amendamentele PSD, formulate, dupa model european si in asentimentul rezolutiei adoptate in cadrul intilnirii de la Gilau - la care au participat primarii celor 19 comune invitate sa faca parte din ZM – au fost respinse in totalul dispret fata de vointa celor 19 edili.</w:t>
            </w:r>
          </w:p>
          <w:p>
            <w:pPr>
              <w:pStyle w:val="Normal"/>
              <w:spacing w:lineRule="atLeast" w:line="285" w:before="100" w:after="100"/>
              <w:rPr>
                <w:rFonts w:ascii="Tahoma" w:hAnsi="Tahoma" w:cs="Tahoma"/>
                <w:color w:val="000000"/>
              </w:rPr>
            </w:pPr>
            <w:r>
              <w:rPr>
                <w:rFonts w:cs="Tahoma" w:ascii="Tahoma" w:hAnsi="Tahoma"/>
                <w:color w:val="000000"/>
              </w:rPr>
              <w:br/>
              <w:t>Cu toate impotrivirile reprezentantilor PSD si PNL, plenul Consiliului Judetean a adoptat, ieri, actul constitutiv al Zonei Metropolitane, precum si statutul acesteia, desi presedintele Comisiei de Patrimoniu, Mihaela Rozor, a anuntat in preambulul dezbaterii faptul ca cele doua puncte ale proiectului au primit aviz negativ din partea comisiei. De asemenea, PSD a formulat trei amendamente, respectiv in privinta sediului Asociatiei ZM, al conducerii si al reprezentarii administratiilor locale componente, in cadrul acesteia. „Propunem ca sediul Asociatiei Zona Metropolitana sa fie la Consiliul Judetean si nu la Primaria Cluj-Napoca. De asemenea, propunem ca presedintia Consiliului de Administratie si cea a Consiliului Director sa fie detinuta de fiecare administratie, cite sase luni, prin rotatie, in ordine alfabetica. Mai propunem ca fiecare comuna sa aiba cite doi reprezentanti in AGA", a spus Rozor. Pozitia PD-L a fost expusa de consilierul Iuliu Pacurar, care a incercat sa minimalizeze importanta reprezentativitatii administratiilor locale in cadrul AZM. Cele trei amendamente au fost respinse cu 19 voturi impotriva, 11 pentru, 20 de voturi impotriva, 10 pentru si 20 de voturi impotriva si 11 pentru.</w:t>
            </w:r>
          </w:p>
          <w:p>
            <w:pPr>
              <w:pStyle w:val="Normal"/>
              <w:spacing w:lineRule="atLeast" w:line="285" w:before="100" w:after="100"/>
              <w:rPr>
                <w:rFonts w:ascii="Tahoma" w:hAnsi="Tahoma" w:cs="Tahoma"/>
                <w:color w:val="000000"/>
              </w:rPr>
            </w:pPr>
            <w:r>
              <w:rPr>
                <w:rFonts w:cs="Tahoma" w:ascii="Tahoma" w:hAnsi="Tahoma"/>
                <w:color w:val="000000"/>
              </w:rPr>
              <w:t>„</w:t>
            </w:r>
            <w:r>
              <w:rPr>
                <w:rFonts w:cs="Tahoma" w:ascii="Tahoma" w:hAnsi="Tahoma"/>
                <w:color w:val="000000"/>
              </w:rPr>
              <w:t>Masina de vot a functionat din nou. Toate propunerile pe care le-am facut au fost respinse, desi ele apartineau, practic, tuturor celor 19 primari - care s-au intilnit la Gilau, la sfirsitul saptaminii trecute, pentru a discuta aceasta problema -, indiferent de culoarea lor politica. Practic, niciunul nu este de acord cu ideea unei ponderi determinante detinuta de municipiul Cluj-Napoca si a unei conduceri din partea municipiului Cluj-Napoca fara ca ei sa poata sa aiba un cuvint important de spus in privinta proiectelor care vor fi alese spre a fi finantate", afirma liderul de grup al consilierilor PSD, Valentin Cuibus. Acesta precizeaza ca decizia finala va apartine consiliilor locale din cele 19 comune, carora le revine sarcina de a decide participarea in aceasta asociere. „Eu imi pastrez parerea exprimata in plen, respectiv faptul ca trebuie sa se gaseasca o alta varianta de reprezentare, pentru ca cea pe care se doreste sa se mearga nu este corecta. Ar trebui sa fie cite o persoana din fiecare unitate administrativa – asa cum este in foarte multe tari -, urmata de o conducere, bineinteles pastrind dimensiunile, precum cea a Parlamentului European, unde fiecare tara detine presedintia sase luni de zile. Practic, toata structura ar trebui gindita pe modelul structurilor europene, si nu a celor din Romania, sau a celor balcanice. Trebuie gindita o alta structura, care sa nu ridice semne de intrebare din partea consiliilor locale, sau din partea primarilor in functie", considera Cuibus. Potrivit acestuia, unii dintre primari „deja isi schimba punctul de vedere sub presiunea conducerii judetene, dar asta nu rezolva lucrurile. La un moment dat, primarul PD-L din Floresti a fost clar impotriva unei astfel de variante. Zona Metropolitana trebuie dezvoltata pe un teritoriu corespunzator, nu pe o singura directie si nu tinind cont numai de comunele pe ai caror primari poti sa ii convingi. Nu asta e rezolvarea", subliniaza consilierul PSD. In opinia acestuia, „din cauza incapatinarii PD-L de a detine controlul, exista pericolul de a nu se realiza Zona Metropolitana sau de a nu se realiza ceea ce ar trebui sa fie ZM. Zona Metropolitana se poate realiza doar cu participarea tuturor acestor comune, dar trebuie sa existe o negociere, nu sa incerci sa-ti impui punctul de vedere", subliniaza Cuibu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402" w:before="17" w:after="17"/>
      <w:ind w:left="17" w:right="17" w:hanging="0"/>
      <w:outlineLvl w:val="0"/>
    </w:pPr>
    <w:rPr>
      <w:b/>
      <w:bCs/>
      <w:kern w:val="2"/>
      <w:sz w:val="40"/>
      <w:szCs w:val="40"/>
    </w:rPr>
  </w:style>
  <w:style w:type="paragraph" w:styleId="Heading2">
    <w:name w:val="Heading 2"/>
    <w:basedOn w:val="Normal"/>
    <w:next w:val="TextBody"/>
    <w:qFormat/>
    <w:pPr>
      <w:numPr>
        <w:ilvl w:val="1"/>
        <w:numId w:val="1"/>
      </w:numPr>
      <w:spacing w:lineRule="atLeast" w:line="268" w:before="17" w:after="17"/>
      <w:ind w:left="17" w:right="17" w:hanging="0"/>
      <w:outlineLvl w:val="1"/>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arulfaclia.ro/Prima-pagin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6:00Z</dcterms:created>
  <dc:creator>Catalina Trandafir</dc:creator>
  <dc:description/>
  <cp:keywords/>
  <dc:language>en-US</dc:language>
  <cp:lastModifiedBy>Catalina Trandafir</cp:lastModifiedBy>
  <dcterms:modified xsi:type="dcterms:W3CDTF">2008-10-30T07:46:00Z</dcterms:modified>
  <cp:revision>1</cp:revision>
  <dc:subject/>
  <dc:title>Plenul Consiliului Judetean a adoptat ieri actul constitutiv al Zonei Metropolitane: Valentin Cuibus: "Masina de vot PD-L - UDMR - PRM a functionat din nou"</dc:title>
</cp:coreProperties>
</file>