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LUSIV: Comunele invitate in metropola Clujului se razvratesc</w:t>
      </w:r>
    </w:p>
    <w:p>
      <w:pPr>
        <w:pStyle w:val="Normal"/>
        <w:rPr/>
      </w:pPr>
      <w:r>
        <w:rPr/>
        <w:t>DIN ORAS | Oct 29, 2008 12:20:37 | Numar vizualizari: 328</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Un grup de primari si reprezentanti ai zece comune invitate sa adere la zona metropolitana au decis sa solicite tuturor administratiilor locale cuprinse in proiect sa adopte un punct de vedere comun asupra  statutului viitoarei asociatii. Printre comunele care s-au “razvratit” impotriva deciziei CJ si CL Cluj-Napoca se numara Gilau, Apahida, Sanpaul si Chinten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onstituiti intr-un grup de initiativa primarii in cauza s-au intalnit la Gilau, la sediu filialei clujene a Asociatiei Comunelor din Romania, si au stabilit sa sustina propunerea ca viitoare AGA a zonei metropolitane sa fie formata din 72 de persoane,  din care 4 sa reprezinte Consiliul Judetean (CJ) Cluj, 30 municipiul Cluj-Napoca si 38 comunele. Asta ar presupune aceptarea de catre Primaria Cluj-Napoca si CJ Cluj sa accepte ca fiecare comuna sa aiba doi reprezentanti in forul de conducere al viitoarei zone metopolitane. De asemenea, primarii mai doresc sa stabileasca faptul ca deciziile se vor lua cu 2/3 din voturile mebrilor AGA.</w:t>
      </w:r>
    </w:p>
    <w:p>
      <w:pPr>
        <w:pStyle w:val="Normal"/>
        <w:rPr/>
      </w:pPr>
      <w:r>
        <w:rPr/>
      </w:r>
    </w:p>
    <w:p>
      <w:pPr>
        <w:pStyle w:val="Normal"/>
        <w:rPr/>
      </w:pPr>
      <w:r>
        <w:rPr/>
        <w:t xml:space="preserve"> </w:t>
      </w:r>
    </w:p>
    <w:p>
      <w:pPr>
        <w:pStyle w:val="Normal"/>
        <w:rPr/>
      </w:pPr>
      <w:r>
        <w:rPr/>
      </w:r>
    </w:p>
    <w:p>
      <w:pPr>
        <w:pStyle w:val="Normal"/>
        <w:rPr/>
      </w:pPr>
      <w:r>
        <w:rPr/>
        <w:t>Intalnirea primarilor a fost convocata in contextul in care deciziile luate in 17 octombrie de reprezentantii comunelor, CJ si Primariei Cluj-Napoca nu au fost luate in considerare la intocmirea statutului Asociatiei de Dezvoltare Intercomunitar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La aceasta intalnire se stabilise ca municipiul sa aiba o reprezentativitate de 1 la 50.000 de locuitori. </w:t>
      </w:r>
    </w:p>
    <w:p>
      <w:pPr>
        <w:pStyle w:val="Normal"/>
        <w:rPr/>
      </w:pPr>
      <w:r>
        <w:rPr/>
        <w:t>In documentul intocmit la Gilau se precizeeza faptul ca nu se doreste politizarea proiectului zonei metropolitane si ca primarii doresc sa adere la constitutirea ei, dar ca nu accepta postura de figuranti, ci doresc statutul de partener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ocumentul grupului de initiativa a fost transmis tuturor primariilor invitate sa adere la proiectul viitoarei zone metropolitane. Din datele detinute de citynews.ro, deocamdata doar Feleacu a adoptata o hotarare de consiliu privind adoptarea statului asociatiei, restul comunelor avand programate sedinte in zilele urmatoare. Deocamdata este greu de spus daca primarii si consiliile locale vor accepta varianta promovata de Consiliul local Cluj-Napoca, dar si urmarile unor eventuale refuzuri sunt greu de contabilizat.</w:t>
      </w:r>
    </w:p>
    <w:p>
      <w:pPr>
        <w:pStyle w:val="Normal"/>
        <w:rPr/>
      </w:pPr>
      <w:r>
        <w:rPr/>
      </w:r>
    </w:p>
    <w:p>
      <w:pPr>
        <w:pStyle w:val="Normal"/>
        <w:rPr/>
      </w:pPr>
      <w:r>
        <w:rPr/>
        <w:t xml:space="preserve"> </w:t>
      </w:r>
    </w:p>
    <w:p>
      <w:pPr>
        <w:pStyle w:val="Normal"/>
        <w:rPr/>
      </w:pPr>
      <w:r>
        <w:rPr/>
      </w:r>
    </w:p>
    <w:p>
      <w:pPr>
        <w:pStyle w:val="Normal"/>
        <w:rPr/>
      </w:pPr>
      <w:r>
        <w:rPr/>
        <w:t>Contactat de citynews.ro, fostul arhitect-sef al judetului, Radu Spanu, unul din autorii si sustinatorii  proiectului zonei metropolitane, considera ca aceasta se poate constitui formal si fara acceptul tuturor comunelor. „Ar fi o asociere de forrma pentru ca Planul Intercomunitar de Dezvoltare n-ar putea fi intocmit si aplicat. Adica nu poti gandi si proiecta dezvoltarea aeroportului, a centurilor de ocolire, fara acceptul comunei Apahida, aceste proiecte avand aplicabilitate si pe teritoriul sau. Greu de spus ce va putea face si ce fonduri vor putea fi absorbite in aceste conditii”, a precizat Spanu.</w:t>
      </w:r>
    </w:p>
    <w:p>
      <w:pPr>
        <w:pStyle w:val="Normal"/>
        <w:rPr/>
      </w:pPr>
      <w:r>
        <w:rPr/>
      </w:r>
    </w:p>
    <w:p>
      <w:pPr>
        <w:pStyle w:val="Normal"/>
        <w:rPr/>
      </w:pPr>
      <w:r>
        <w:rPr/>
        <w:t xml:space="preserve"> </w:t>
      </w:r>
    </w:p>
    <w:p>
      <w:pPr>
        <w:pStyle w:val="Normal"/>
        <w:rPr/>
      </w:pPr>
      <w:r>
        <w:rPr/>
      </w:r>
    </w:p>
    <w:p>
      <w:pPr>
        <w:pStyle w:val="Normal"/>
        <w:rPr/>
      </w:pPr>
      <w:r>
        <w:rPr/>
        <w:t>De mentionat ca in sedinta CJ Cluj de la orele 13.00 consilierii vor decide asupra aderarii la proiect, si trebuie sa-si dea votul pentru statutul zonei metropolitane. Liderii PSD si PNL Cluj au precizat in repetate randuri ca se pronunta pentru o alta forma de reprezentare decat cea propusa de primaria Cluj-Napoca.</w:t>
      </w:r>
    </w:p>
    <w:p>
      <w:pPr>
        <w:pStyle w:val="Normal"/>
        <w:rPr/>
      </w:pPr>
      <w:r>
        <w:rPr/>
      </w:r>
    </w:p>
    <w:p>
      <w:pPr>
        <w:pStyle w:val="Normal"/>
        <w:rPr/>
      </w:pPr>
      <w:r>
        <w:rPr/>
        <w:t xml:space="preserve"> </w:t>
      </w:r>
    </w:p>
    <w:p>
      <w:pPr>
        <w:pStyle w:val="Normal"/>
        <w:rPr/>
      </w:pPr>
      <w:r>
        <w:rPr/>
      </w:r>
    </w:p>
    <w:p>
      <w:pPr>
        <w:pStyle w:val="Normal"/>
        <w:rPr/>
      </w:pPr>
      <w:r>
        <w:rPr/>
        <w:t>In proiectul zonei metropolitane sunt cuprinse (invitate sa adere) 19 comune, dintre care sapte sunt conduse de primari PD-L si restul PSD, PNL si UDM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17:00Z</dcterms:created>
  <dc:creator>User</dc:creator>
  <dc:description/>
  <cp:keywords/>
  <dc:language>en-US</dc:language>
  <cp:lastModifiedBy>User</cp:lastModifiedBy>
  <dcterms:modified xsi:type="dcterms:W3CDTF">2008-10-30T05:17:00Z</dcterms:modified>
  <cp:revision>2</cp:revision>
  <dc:subject/>
  <dc:title/>
</cp:coreProperties>
</file>