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i noi si vechi la subordonatele CJ</w:t>
      </w:r>
    </w:p>
    <w:p>
      <w:pPr>
        <w:pStyle w:val="Normal"/>
        <w:rPr/>
      </w:pPr>
      <w:r>
        <w:rPr/>
        <w:t>EVENIMENT | Oct 29, 2008 16:33:29 | Numar vizualizari: 198</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Consilierii judeteni au aprobat astazi noua componenta a consiliilor de administratie ale institutiilor aflate in subordinea sau autoritatea Consiliului Judetean (CJ) Cluj. Conform noului  altgoritm, rezultat ca urmare a alegerilor din iunie, consiliile de administratie ale societatilor   comerciale din subordinea CJ Cluj vor fi formate din cate patru reprezentanti ai PD-L, doi ai PSD, si cate unul din partea PRM, PNL si UDMR.</w:t>
      </w:r>
    </w:p>
    <w:p>
      <w:pPr>
        <w:pStyle w:val="Normal"/>
        <w:rPr/>
      </w:pPr>
      <w:r>
        <w:rPr/>
      </w:r>
    </w:p>
    <w:p>
      <w:pPr>
        <w:pStyle w:val="Normal"/>
        <w:rPr/>
      </w:pPr>
      <w:r>
        <w:rPr/>
        <w:t xml:space="preserve"> </w:t>
      </w:r>
    </w:p>
    <w:p>
      <w:pPr>
        <w:pStyle w:val="Normal"/>
        <w:rPr/>
      </w:pPr>
      <w:r>
        <w:rPr/>
        <w:t>In cazul regiilor autonome, PD-L are trei reprezentanti, PSD unul si PNL, unul. La  RAADPP, pentru functia de director PD-L l-a nominalizat pe Mircea Avram, la RADJ, pe Eugen Cadar, la Aeroport ramane David Ciceo. De notat ca la doua din societatile comerciale, TETAROM si Compania de Apa Somes, in consiliul de administratie printre nominalizatii PD-L se numara si actualii directori generali, Viorel Gavrea si Dorin Ceataras, actualul director general al societatii.</w:t>
      </w:r>
    </w:p>
    <w:p>
      <w:pPr>
        <w:pStyle w:val="Normal"/>
        <w:rPr/>
      </w:pPr>
      <w:r>
        <w:rPr/>
      </w:r>
    </w:p>
    <w:p>
      <w:pPr>
        <w:pStyle w:val="Normal"/>
        <w:rPr/>
      </w:pPr>
      <w:r>
        <w:rPr/>
        <w:t xml:space="preserve"> </w:t>
      </w:r>
    </w:p>
    <w:p>
      <w:pPr>
        <w:pStyle w:val="Normal"/>
        <w:rPr/>
      </w:pPr>
      <w:r>
        <w:rPr/>
      </w:r>
    </w:p>
    <w:p>
      <w:pPr>
        <w:pStyle w:val="Normal"/>
        <w:rPr/>
      </w:pPr>
      <w:r>
        <w:rPr/>
        <w:t>Noii directori de la Centrul Agro-Transilvania si Univers T vor fi alesi dintre membrii consiliului de administratie, din care directorii generali nu mai fac parte. Mai mult, Brandusa Chioreanu a fost nominalizata de PD-L ca viitor director general.</w:t>
      </w:r>
    </w:p>
    <w:p>
      <w:pPr>
        <w:pStyle w:val="Normal"/>
        <w:rPr/>
      </w:pPr>
      <w:r>
        <w:rPr/>
        <w:t>Tot astazi, Cornel Itu, consilier judetean PSD,  a fost desemnat ca noul reprezentant al Consiliului Judetean in AGA la Tetarom pentru alegerea directorului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17:00Z</dcterms:created>
  <dc:creator>User</dc:creator>
  <dc:description/>
  <cp:keywords/>
  <dc:language>en-US</dc:language>
  <cp:lastModifiedBy>User</cp:lastModifiedBy>
  <dcterms:modified xsi:type="dcterms:W3CDTF">2008-10-30T05:17:00Z</dcterms:modified>
  <cp:revision>2</cp:revision>
  <dc:subject/>
  <dc:title/>
</cp:coreProperties>
</file>