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a acuza PSD de ipocrizie</w:t>
      </w:r>
    </w:p>
    <w:p>
      <w:pPr>
        <w:pStyle w:val="Normal"/>
        <w:rPr/>
      </w:pPr>
      <w:r>
        <w:rPr/>
        <w:t>POLITICA | Oct 29, 2008 19:29:12 | Numar vizualizari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tul PD-L de Cluj, Daniel Buda, acuza de ipocrizie PSD-ul si pe presedintele acestui partid, Mircea Geoana. Buda considera ca refuzul PSD de a se alatura demersului initiat de PD-L privind sustinerea si depunerea motiunii de cenzura intitulata "Educatia ramane. Guvernul pleaca", este rezultatul complicitatii cu PN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easta atitudine a PSD ne indreptateste sa credem ca demersul initial de sustinere a legii de majorare a salariilor profesorilor nu a fost decat unul pur electoral, atata vreme cat intentia PSD nu este majorarea cu adevarat a salariilor celor care - prin efortul lor la catedra - pregatesc viitorul t?rii", a afirmat B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16:00Z</dcterms:created>
  <dc:creator>User</dc:creator>
  <dc:description/>
  <cp:keywords/>
  <dc:language>en-US</dc:language>
  <cp:lastModifiedBy>User</cp:lastModifiedBy>
  <dcterms:modified xsi:type="dcterms:W3CDTF">2008-10-30T05:16:00Z</dcterms:modified>
  <cp:revision>2</cp:revision>
  <dc:subject/>
  <dc:title/>
</cp:coreProperties>
</file>