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inerii clujeni se cer in Parlament</w:t>
      </w:r>
    </w:p>
    <w:p>
      <w:pPr>
        <w:pStyle w:val="Normal"/>
        <w:rPr/>
      </w:pPr>
      <w:r>
        <w:rPr/>
        <w:t>POLITICA | Oct 27, 2008 16:09:47 | Numar vizualizari: 61</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Listele de candidati ale partidelor clujene pentru alegerile parlamentare din 30 noiembrie cuprind o larga paleta de ocupatii. Desi in top sunt inginerii, 29 din 85 de candidati avand declarata aceasta ocupatie, de pe liste nu lipsesc nici alte profesii, mai putin intalni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stfel, pe listele PD-L Cluj intalnim un filosof, in persoana lui Mircia Giurgiu, candidat in Colegiul electoral nr. 1 la Camera Deputatilor, si un teolog, Adrian Gurzau, candidat tot la functia de deputat in Colegiul electoral nr. 4. Tot la capitolul "raritati" trebuie trecuta si primarita de Baisoara, Minodora Luca, nominalizata in Colegiul electoral nr. 9  al Camerei Deputatilor, care s-a declarat specialist in stiinte administrative si juridic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 doua categorie profesionala ca numar de reprezentanti pe liste este cea a absolventilor de drept, declarati fie ca avocati, fie ca juristi, 17 la numar. Ei se regasesc pe listele tuturor partidelor, mai multi la PSD, respectiv cinci, si doar cate unul la PNL si PSD.  Relativ bine reprezentati sunt si asolventii de stiinte economice, zece, si profesorii, opt. Mai putini, dar prezenti, totusi, sunt si medicii, patru candidati, regasiti pe listele PNL, PSD, PNG-CD si PD-L. Listele candidatilor de Cluj includ si trei politologi, doi la UDMR si unul la PNG-CD. </w:t>
      </w:r>
    </w:p>
    <w:p>
      <w:pPr>
        <w:pStyle w:val="Normal"/>
        <w:rPr/>
      </w:pPr>
      <w:r>
        <w:rPr/>
      </w:r>
    </w:p>
    <w:p>
      <w:pPr>
        <w:pStyle w:val="Normal"/>
        <w:rPr/>
      </w:pPr>
      <w:r>
        <w:rPr/>
      </w:r>
    </w:p>
    <w:p>
      <w:pPr>
        <w:pStyle w:val="Normal"/>
        <w:rPr/>
      </w:pPr>
      <w:r>
        <w:rPr/>
        <w:t>Cele mai variate meserii le au candidatii PNG-CD, printre care regasim un secretar, un artist plastic, un fost politist si chiar un mecanic, care este si student. De remarcat faptul ca listele acestui partid contin doi candidati care s-au declarat pensionari, fara alte precizari referitoare la meseria lor. De altfel, la capitolul pensionari cel mai bine sta UDMR, cu patru candida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Cel mai putin “colorat” partid este PNL, care are pe liste nu mai putin de opt ingineri, dar si un specialist in relatii publice. </w:t>
      </w:r>
    </w:p>
    <w:p>
      <w:pPr>
        <w:pStyle w:val="Normal"/>
        <w:rPr/>
      </w:pPr>
      <w:r>
        <w:rPr/>
        <w:t>De notat faptul ca unul dintre candidatii UDMR, Matis Jeno, nominalizat in Colegiul electoral nr. 1 al Camerei Deputatilor, are trecute nu ai putin de trei specializari, respectiv economist, inginer si polito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19:00Z</dcterms:created>
  <dc:creator>User</dc:creator>
  <dc:description/>
  <cp:keywords/>
  <dc:language>en-US</dc:language>
  <cp:lastModifiedBy>User</cp:lastModifiedBy>
  <dcterms:modified xsi:type="dcterms:W3CDTF">2008-10-28T05:19:00Z</dcterms:modified>
  <cp:revision>2</cp:revision>
  <dc:subject/>
  <dc:title/>
</cp:coreProperties>
</file>