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egeri partiale la Huedin</w:t>
      </w:r>
    </w:p>
    <w:p>
      <w:pPr>
        <w:pStyle w:val="Normal"/>
        <w:rPr/>
      </w:pPr>
      <w:r>
        <w:rPr/>
        <w:t>DIN ORAS | Oct 26, 2008 12:19:54 | Numar vizualizari: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ing: </w:t>
        <w:tab/>
      </w:r>
    </w:p>
    <w:p>
      <w:pPr>
        <w:pStyle w:val="Normal"/>
        <w:rPr/>
      </w:pPr>
      <w:r>
        <w:rPr/>
        <w:t>In prezent 0/5 s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| tipareste | trimite unui prieten | trimite prin Yahoo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uitorii orasului Huedin sunt asteptati astazi la urne pentru a alege noul primar. In cursa electorala suntt inscrisi reprezentanti a trei partide politice si un independent. Astfel, PD-L l-a aruncat din nou in cursa pe Mircea Morosan, marele perdant al alegerilor din primavara, PSD este reprezentat de Mircea Badiu si  PNL de Sorin Abrude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tul primar, Nicolae Chis, care  in primavara a fost candidatul liberalilor, a decis sa intre in cursa electorala ca indepe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i cei patru candidati s-au declarat convinsi ca vor castiga, iar sondaje de opinie nu s-au realizat, asa ca rezultatul scrutinului este greu de anticip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mintim ca functia de primar al orasului Huedin a ramas vacanta ca urmare a demisiei fostului edil, Liviu Giurgiuman (PNGCD),, demisie survenita in vara si care a fost determinata de motive persona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08:00Z</dcterms:created>
  <dc:creator>User</dc:creator>
  <dc:description/>
  <cp:keywords/>
  <dc:language>en-US</dc:language>
  <cp:lastModifiedBy>User</cp:lastModifiedBy>
  <dcterms:modified xsi:type="dcterms:W3CDTF">2008-10-27T05:08:00Z</dcterms:modified>
  <cp:revision>2</cp:revision>
  <dc:subject/>
  <dc:title/>
</cp:coreProperties>
</file>