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EDIN: Prezenta redusa la vot</w:t>
      </w:r>
    </w:p>
    <w:p>
      <w:pPr>
        <w:pStyle w:val="Normal"/>
        <w:rPr/>
      </w:pPr>
      <w:r>
        <w:rPr/>
        <w:t>POLITICA | Oct 26, 2008 18:38:42 | Numar vizualizari: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erile locale partiale pentru functia de primar al orasului Huedin se desfasoara in continuare sub semnul absenteismului. Mircea Sopec, loctiitor al presedintelui Biroului Electoral de Circumscriptie (BEC)  Huedin a declarat ca pana la aceasta ora (18.00, n. red.) s-au prezentat la vot aproximativ 33% - 34% din numarul alegatorilor inscrisi in listele electorale permanente. Sopec a mai declarat pentru citynews.ro ca nu s-au inregistrat nici un fel de incidente si nici un fel de reclamatii. In Huedin sunt inscrisi in listele electorale permanente 7781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mintim ca la Huedin au loc alegeri locale anticipate pentru functia de primar devenita vacanta ca urmare a demisiei edilului ales in iunie, Liviu Giurgiuman. In cursa electorala sunt  inscrisi trei candidati reprezentand PSD, PNL si PD-L si un candidat indepen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7:00Z</dcterms:created>
  <dc:creator>User</dc:creator>
  <dc:description/>
  <cp:keywords/>
  <dc:language>en-US</dc:language>
  <cp:lastModifiedBy>User</cp:lastModifiedBy>
  <dcterms:modified xsi:type="dcterms:W3CDTF">2008-10-27T05:07:00Z</dcterms:modified>
  <cp:revision>2</cp:revision>
  <dc:subject/>
  <dc:title/>
</cp:coreProperties>
</file>