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nele s-au inchis la Huedin. Vezi rezultatele partiale</w:t>
      </w:r>
    </w:p>
    <w:p>
      <w:pPr>
        <w:pStyle w:val="Normal"/>
        <w:rPr/>
      </w:pPr>
      <w:r>
        <w:rPr/>
        <w:t>POLITICA | Oct 26, 2008 21:50:47 | Numar vizualizari: 157</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 xml:space="preserve">Sectiile de vot de la Huedin s-au inchis de mai bine de jumatate de ora. Desi nu s-a facut o raportare oficiala, se estimeaza ca numarul celor celor care s-au prezentat la urne este de aproximativ 3.500 de persoane din 7.781 de alegatori inscrisi in  listele electorale permanente. </w:t>
      </w:r>
    </w:p>
    <w:p>
      <w:pPr>
        <w:pStyle w:val="Normal"/>
        <w:rPr/>
      </w:pPr>
      <w:r>
        <w:rPr/>
      </w:r>
    </w:p>
    <w:p>
      <w:pPr>
        <w:pStyle w:val="Normal"/>
        <w:rPr/>
      </w:pPr>
      <w:r>
        <w:rPr/>
      </w:r>
    </w:p>
    <w:p>
      <w:pPr>
        <w:pStyle w:val="Normal"/>
        <w:rPr/>
      </w:pPr>
      <w:r>
        <w:rPr/>
        <w:t>Deocamdata au fost raportate rezultatele de la doua sectii de votare. Sursele citynews.ro indica faptul ca pe aceste sectii, mai mici si ca numar de alegatori si ca prezenta la urne, in frunte se afla Mircea Morosan, candidatul PD-L. Ramai pe citynews.ro pentru a afla rezultatul votului din Huedin. Pe locul II in acest mment se situeaza candidatul PSD, Vasile Badiu urmat de fostul primar, Nicolae Chis (candidat independent) si de Sorin Abrudean (PN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06:00Z</dcterms:created>
  <dc:creator>User</dc:creator>
  <dc:description/>
  <cp:keywords/>
  <dc:language>en-US</dc:language>
  <cp:lastModifiedBy>User</cp:lastModifiedBy>
  <dcterms:modified xsi:type="dcterms:W3CDTF">2008-10-27T05:06:00Z</dcterms:modified>
  <cp:revision>2</cp:revision>
  <dc:subject/>
  <dc:title/>
</cp:coreProperties>
</file>