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UEDIN: Morosan devine primar din primul tur</w:t>
      </w:r>
    </w:p>
    <w:p>
      <w:pPr>
        <w:pStyle w:val="Normal"/>
        <w:rPr/>
      </w:pPr>
      <w:r>
        <w:rPr/>
        <w:t>POLITICA | Oct 26, 2008 23:10:13 | Numar vizualizari: 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ting: </w:t>
        <w:tab/>
      </w:r>
    </w:p>
    <w:p>
      <w:pPr>
        <w:pStyle w:val="Normal"/>
        <w:rPr/>
      </w:pPr>
      <w:r>
        <w:rPr/>
        <w:t>In prezent 0/5 s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| tipareste | trimite unui prieten | trimite prin Yahoo!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oul Electoral de Circumscriptie (BEC) Huedin este aproape de  finalizarea procedurii de centralizare a rezultatului scrutinului  pentru alegerea primarului acestui oras. Sursele citynews.ro il dau drept castigator din turul I pe candidatul PD-L, Mircea Morosan, cu peste 50% din voturile celor care s-au prezzentat la urne, repsectiv circa 1900 de voturi. El este urmat de candidatul PSD, Vasile Badiu, Nicolae Chis, independent si Sorin Abrudean, PN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5:06:00Z</dcterms:created>
  <dc:creator>User</dc:creator>
  <dc:description/>
  <cp:keywords/>
  <dc:language>en-US</dc:language>
  <cp:lastModifiedBy>User</cp:lastModifiedBy>
  <dcterms:modified xsi:type="dcterms:W3CDTF">2008-10-27T05:06:00Z</dcterms:modified>
  <cp:revision>2</cp:revision>
  <dc:subject/>
  <dc:title/>
</cp:coreProperties>
</file>