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utatul de la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24 October 2008, 5 vizualiz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 Inap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u nume cunoscute din politica clujeana se vor confrunta in Colegiul 4 pe data de 30 noiembrie pentru un loc in Camera Deputatilor. Colegiul 4, are 36 de sectii de vot si se intinde peste cartierele Marasti, Gruia, Dambu Rotund si I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est colegiu pentru Camera Deputatilor se vor infrunta Adrian Gurzau (PD-L), Virgil Pop (PSD), Mircea Capusan (PNL) si Boros Janos (UDM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3:00Z</dcterms:created>
  <dc:creator>User</dc:creator>
  <dc:description/>
  <cp:keywords/>
  <dc:language>en-US</dc:language>
  <cp:lastModifiedBy>User</cp:lastModifiedBy>
  <dcterms:modified xsi:type="dcterms:W3CDTF">2008-10-24T04:03:00Z</dcterms:modified>
  <cp:revision>2</cp:revision>
  <dc:subject/>
  <dc:title/>
</cp:coreProperties>
</file>