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ra: Primarii PNL nu vor semna pentru zona metropolitana</w:t>
      </w:r>
    </w:p>
    <w:p>
      <w:pPr>
        <w:pStyle w:val="Normal"/>
        <w:rPr/>
      </w:pPr>
      <w:r>
        <w:rPr/>
        <w:t>POLITICA | Oct 23, 2008 11:02:39 | Numar vizualizari: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lierul local PNL Manuel Chira a declarat astazi ca este nemultumit de faptul ca acordul de asociere pentru zona metropolitana le-a fost prezentat consilierilor PNL cu doar cinci minute inainte de inceperea sedintei de Consiliu Judet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est acord de asociere, de 24 de pagini, care este un acord juridic, a fost prezentat abia cu cinci minute inainte de sedinta. Modul in care s-au desfasurat dezbaterile nu a fost in regula. Am o veste proasta pentru primarul Emil Boc. Primarii PNL nu vor semna acest acord de asociere pentru zona metropolitana", a declarat Ch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lii considera ca acest acord de asociere nu putea fi citit si dezbatut de catre membrii PNL intr-un timp atat de scurt, in doar cinci minute pana la inceperea sedintei de Consiliu Local. Chira a metionat ca tentative de a se implementa acest acord de asociere pentru zona metropolitana au exitat din partea Consiliului Judetean si a liberalului Marius Nicoara, pe cand acesta se afla la conducerea partidul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06:00Z</dcterms:created>
  <dc:creator>User</dc:creator>
  <dc:description/>
  <cp:keywords/>
  <dc:language>en-US</dc:language>
  <cp:lastModifiedBy>User</cp:lastModifiedBy>
  <dcterms:modified xsi:type="dcterms:W3CDTF">2008-10-24T04:06:00Z</dcterms:modified>
  <cp:revision>2</cp:revision>
  <dc:subject/>
  <dc:title/>
</cp:coreProperties>
</file>