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c acuza Guvernul de mita electorala</w:t>
      </w:r>
    </w:p>
    <w:p>
      <w:pPr>
        <w:pStyle w:val="Normal"/>
        <w:rPr/>
      </w:pPr>
      <w:r>
        <w:rPr/>
        <w:t>POLITICA | Oct 21, 2008 13:07:59 | Numar vizualizari: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dintele PD-L, Emil Boc, a declarat ca Guvernul a impartit bani pe criterii politice catre primariile PNL si PSD. Liderul democrat-liberalilor a mai declarat astazi ca cele doua partide cumpara voturi pe bani publici. Declaratiile sale vin dupa ce ieri PD-L a inaintat o motiune de cenzura simbolica, pe care romanii vor putea sa o semneze pana pe 30 noiemb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tiunea de cenzura speciala pe care am initiat-o ieri este una raportata la guvernarea PNL-PSD, scrisa de catre revolta cetatenilor fata de salariile stabilor, fata de blocajul justitiei, care nu poate ajunge la demnitarii inalti, impotriva a tot ceea ce inseamna guvernarea PNL-PSD din acest moment", a declarat astazi B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lin Popescu-Tariceanu a atacat la Curtea Constitutionala legile privind salarizarea profesorilor si a pensiilor. Insa dovada a ipocriziei supreme o reprezinta faptul ca s-au alocat 600 de milioane de euro pentru clientela politica a PNL si PSD, pentru fantani arteziene si pentru garduri", a mai spus B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m deputatului PD-L, Daniel Buda, la nivelul judetului Cluj, colegiile lui Marius Nicoara si Horea Uioreanu au primit foarte multe fonduri. "Colegiul domnului Uioreanu a primit sase milioane de lei, iar cel al domnului Nicoara la fel a beneficiat de sume importante la aceasta alocare bugetare. In acelasi timp, municipiul Cluj-Napoca a primit 0 lei", a sustinut B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ivel national, conform cifrelor prezentate de democrat-liberali, cei 1.100 primari ai PSD au obtinut 146 milioane de euro, in timp ce PNL a primit 97 de milioane de euro pentru 706 primarii, iar PD-L, care are 908 primarii, a primit doar 31 de milioane de eu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semenea, Boc a atras atentia asupra faptului ca mai multe comune ce fac parte din colegiile lui Mircea Geoana, Teodor Melescanu sau Cristian Dav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17:00Z</dcterms:created>
  <dc:creator>User</dc:creator>
  <dc:description/>
  <cp:keywords/>
  <dc:language>en-US</dc:language>
  <cp:lastModifiedBy>User</cp:lastModifiedBy>
  <dcterms:modified xsi:type="dcterms:W3CDTF">2008-10-22T04:17:00Z</dcterms:modified>
  <cp:revision>2</cp:revision>
  <dc:subject/>
  <dc:title/>
</cp:coreProperties>
</file>