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tii pe zona metropolitana</w:t>
      </w:r>
    </w:p>
    <w:p>
      <w:pPr>
        <w:pStyle w:val="Normal"/>
        <w:rPr/>
      </w:pPr>
      <w:r>
        <w:rPr/>
        <w:t>EVENIMENT | Oct 21, 2008 16:18:57 | Numar vizualizari: 65</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Consilierii locali au dezbatut astazi proietul de hotarare privind aprobarea participarii municipiului Cluj-Napoca in calitate de membru fondator la constituirea Asociatiei de Dezvoltare Intercomunitara Zona Metropolitana Cluj.</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imarul Emil Boc a insistat pentru adoptarea acestui proiect. „Practic, municipiul Cluj-Napoca poate pierde 80 de milioane de euro din POR pe Axa 1. Este foarte important pentru noi sa existe aceasta forma de asociere, care stabileste un parteneriat cu drepturi si avantaje corelative pentru toti membrii sai, deci si pentru primariile care vor adera la proiect”, a precizat primaru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teluta Cataniciu, consilier local PNL, a reclamat faptul ca statutul si actul constitutiv al viitoarei zone metropolitane au fost puse in mapa consilierilor doar cu cinci minute inainte de sedinta. „Ne cereti sa aprobam statutul si actul constitutiv, care au 24 de pagini, si ii rog pe colegii juristi sa ne spuna daca in cinci minute acest statut poate fi votat in cunostinta de cauza”, a precizat Cataniciu. Aceeasi pozitie au avut-o si consilierii PSD, ei solicitand amanarea luarii unei decizii pana la momentul in care comunele vor adopta statutu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c a replicat prin faptul ca acesta nu este un statut nou. „Este statutul aprobat de fostul Consiliu Judetean, singura deosebire fiind legata de faptul ca acum municipiul nu mai este situat pe picior de egalitate cu restul comunelor. Nu am putut accepta sa fim tratati ca orice comuna, acum centrul asociatiei este municipiul, nu cum se preciza inainte, respectiv judetul. Norma de reprezentare este cea stabilita de vechiul consiliu, de 1 la 10.000 de locuitori. Repet, e varianta pe care unii dintre dumneavoastra ati votat-o si o cunoasteti. Pe de alta parte, deciziile se vor lua cu votul a doua treimi din membri, deci e absurd sa crezi ca noi vom dicta”, a declarat Bo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In final, proiectul a fost adoptat cu majoritatea voturilor, o parte dintre consilierii PNL si PSD alegand sa se abtina. </w:t>
      </w:r>
    </w:p>
    <w:p>
      <w:pPr>
        <w:pStyle w:val="Normal"/>
        <w:rPr/>
      </w:pPr>
      <w:r>
        <w:rPr/>
        <w:t>Conform deciziei CL, viitoarea asociatie va intruni municipiul, judetul si 19 comune, cotizatia fiind 0,50 lei/locuitor.</w:t>
      </w:r>
    </w:p>
    <w:p>
      <w:pPr>
        <w:pStyle w:val="Normal"/>
        <w:rPr/>
      </w:pPr>
      <w:r>
        <w:rPr/>
      </w:r>
    </w:p>
    <w:p>
      <w:pPr>
        <w:pStyle w:val="Normal"/>
        <w:rPr/>
      </w:pPr>
      <w:r>
        <w:rPr/>
      </w:r>
    </w:p>
    <w:p>
      <w:pPr>
        <w:pStyle w:val="Normal"/>
        <w:rPr/>
      </w:pPr>
      <w:r>
        <w:rPr/>
        <w:t>Cornelia Tr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17:00Z</dcterms:created>
  <dc:creator>User</dc:creator>
  <dc:description/>
  <cp:keywords/>
  <dc:language>en-US</dc:language>
  <cp:lastModifiedBy>User</cp:lastModifiedBy>
  <dcterms:modified xsi:type="dcterms:W3CDTF">2008-10-22T04:17:00Z</dcterms:modified>
  <cp:revision>2</cp:revision>
  <dc:subject/>
  <dc:title/>
</cp:coreProperties>
</file>