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ne va duce Manasturul si Zorilor in Se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20 October 2008, 4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u candidati si-au propus sa castige alegerile pentru un functia de senator in colegiul uninominal 1, colegiu care cuprinde parti din Manastur si Zorilor. In aceasta zona si-au anuntat candidatura nume precum Mihail Hardau (PD-L), Aurel Netin (PNL), Ioan Bolovan (PSD) si Molnos Lajos (UDM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ul colegiu senatorial din Cluj-Napoca a fost decupat astfel incat sa se suprapuna colegiilor pentru deputati I si II. Proiectat sa cuprinda parti din cartierele Manastur, Gradini Manastur, Grigorescu, Zorilor, Hasdeu si Centru, cetatenii din acest colegiu senatorial vor putea vota in 78 de sectii de vot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15:00Z</dcterms:created>
  <dc:creator>User</dc:creator>
  <dc:description/>
  <cp:keywords/>
  <dc:language>en-US</dc:language>
  <cp:lastModifiedBy>User</cp:lastModifiedBy>
  <dcterms:modified xsi:type="dcterms:W3CDTF">2008-10-20T04:15:00Z</dcterms:modified>
  <cp:revision>2</cp:revision>
  <dc:subject/>
  <dc:title/>
</cp:coreProperties>
</file>