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pta incinsa pentru senatorul munit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17 October 2008, 3 vizualiz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 Inap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eorghe Fu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ursa electorala ce se va finaliza pe data de 30 noiembrie, se anunta o batalie stransa pentru senatorul muntilor. Astfel, in Colegiul 4 si-au anuntat candidaturile nume precum: Gheorghe Funar (PRM), Mircea Pusca (PNL), Alexandru Cordos (PSD), Tudor Stefanie (PD-L) si Szedilek Lenke (UDM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giul 4 Vest pentru Senat este format din trei colegii (Turda, Huedin si "colegiul de munte") pentru Camera Deputatilor. In componenta Colegiului 4 Vest intra, astfel, pe langa municipiul Turda si orasul Huedin, inca 34 de comu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18:00Z</dcterms:created>
  <dc:creator>User</dc:creator>
  <dc:description/>
  <cp:keywords/>
  <dc:language>en-US</dc:language>
  <cp:lastModifiedBy>User</cp:lastModifiedBy>
  <dcterms:modified xsi:type="dcterms:W3CDTF">2008-10-17T04:19:00Z</dcterms:modified>
  <cp:revision>2</cp:revision>
  <dc:subject/>
  <dc:title/>
</cp:coreProperties>
</file>