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ara de a sta in umbra</w:t>
      </w:r>
    </w:p>
    <w:p>
      <w:pPr>
        <w:pStyle w:val="Normal"/>
        <w:rPr/>
      </w:pPr>
      <w:r>
        <w:rPr/>
        <w:t>Comentariul zilei | Oct 16, 2008 9:22:28 | Numar vizualizari: 352</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A trecut ceva vreme de la alegerile locale. Patru luni si jumatate, mai exact. De patru luni, Consiliul Judetean Cluj are un nou executiv. Oameni fara sau, in cel mai fericit caz, cu prea putina aplecare spre ceea ce trebuie sa insemne astazi administratia locala. Tot de patru luni, in judet nu se mai intampla nimic. Desigur, comunicatele emise pe banda de „Biroul de presa” pot sa ma contrazica. Noul presedinte se intalneste, primeste, discuta, intentioneaza sa... Din pacate, noul presedinte nu face. Sau face, dar nu se vede, pentru ca ascunde bine. Noul presedinte Alin Paunel Tise se multumeste sa arunce cu noroi in functionarii pe care trebuie sa-i coordoneze. Sunt „obositi si prafuiti”.</w:t>
      </w:r>
    </w:p>
    <w:p>
      <w:pPr>
        <w:pStyle w:val="Normal"/>
        <w:rPr/>
      </w:pPr>
      <w:r>
        <w:rPr/>
      </w:r>
    </w:p>
    <w:p>
      <w:pPr>
        <w:pStyle w:val="Normal"/>
        <w:rPr/>
      </w:pPr>
      <w:r>
        <w:rPr/>
      </w:r>
    </w:p>
    <w:p>
      <w:pPr>
        <w:pStyle w:val="Normal"/>
        <w:rPr/>
      </w:pPr>
      <w:r>
        <w:rPr/>
        <w:t xml:space="preserve">Recunosc, in patru ani i-am vazut de multe ori obositi, sfarsiti chiar, de volumul mare de munca presupus de administratia locala. Niciodata nu mi-au parut prafuiti. Sunt, am spus-o si o voi repeta la nesfarsit, oameni minunati, buni profesionisti, carora trebuie sa le ceri sa faca. Cu conditia sa stii ce sa le ceri, sa stii ce iti permite legea sa faci. </w:t>
      </w:r>
    </w:p>
    <w:p>
      <w:pPr>
        <w:pStyle w:val="Normal"/>
        <w:rPr/>
      </w:pPr>
      <w:r>
        <w:rPr/>
        <w:t>Ei au intocmit proiectele pe care eu le-am propus. Pentru ca stiau sa o faca, stiam ce sa le spun. Asa s-a nascut TETAROM II, asa am adus Nokia la Cluj. Oamenii care muncesc in Consiliul Judetean sunt disciplinati. Vor doar un dram de respect pentru munca lor. Si mai vor sa-i asculti cand au ceva de spus. Chiar daca te contrazic. Pentru ca sunt oameni, au idei, au sentimente, trairi. Uneori sunt deranjant de sinceri. Si, de obicei, au dreptate. Pentru ca ei nu sunt vremelnici conducatori. Ei fac administratia sa functioneze, indiferent de numele presedintelui. Si vor merge, si ei, la vot...</w:t>
      </w:r>
    </w:p>
    <w:p>
      <w:pPr>
        <w:pStyle w:val="Normal"/>
        <w:rPr/>
      </w:pPr>
      <w:r>
        <w:rPr/>
      </w:r>
    </w:p>
    <w:p>
      <w:pPr>
        <w:pStyle w:val="Normal"/>
        <w:rPr/>
      </w:pPr>
      <w:r>
        <w:rPr/>
      </w:r>
    </w:p>
    <w:p>
      <w:pPr>
        <w:pStyle w:val="Normal"/>
        <w:rPr/>
      </w:pPr>
      <w:r>
        <w:rPr/>
        <w:t xml:space="preserve">Noul presedinte, Alin Paunel Tise, a inceput sa acuze. Parca isi scuza neputinta. O neputinta izvorata de nu stiu unde si nu stiu ce. Neputinta de a da Clujului ceva nou, inovator de-a dreptul. Nu are idei, se multumeste sa stea in umbra. A sefului pe linie de partid, a primarului, a nasului. S-a lasat plimbat in lume, aratat poporului in campania electorala. Acum n-are idei, nu are initiative. Nasul ordona, el se supune. Apare peste tot si nu e nicaieri. A invatat sa citeasca, dar inca nu stie sa vorbeasca. Si atunci scuipa si varsa venin. E presedintele Consiliului Judetean, dar nu e lider. </w:t>
      </w:r>
    </w:p>
    <w:p>
      <w:pPr>
        <w:pStyle w:val="Normal"/>
        <w:rPr/>
      </w:pPr>
      <w:r>
        <w:rPr/>
      </w:r>
    </w:p>
    <w:p>
      <w:pPr>
        <w:pStyle w:val="Normal"/>
        <w:rPr/>
      </w:pPr>
      <w:r>
        <w:rPr/>
      </w:r>
    </w:p>
    <w:p>
      <w:pPr>
        <w:pStyle w:val="Normal"/>
        <w:rPr/>
      </w:pPr>
      <w:r>
        <w:rPr/>
        <w:t>Totusi, marturisesc, o data in viata sunt, si eu, de acord cu noul presedinte, Alin Paunel Tise: drumul demagogiei politicianiste este asfaltat cu minciuni. Chiar ca incepe sa o demonstreze.</w:t>
      </w:r>
    </w:p>
    <w:p>
      <w:pPr>
        <w:pStyle w:val="Normal"/>
        <w:rPr/>
      </w:pPr>
      <w:r>
        <w:rPr/>
      </w:r>
    </w:p>
    <w:p>
      <w:pPr>
        <w:pStyle w:val="Normal"/>
        <w:rPr/>
      </w:pPr>
      <w:r>
        <w:rPr/>
      </w:r>
    </w:p>
    <w:p>
      <w:pPr>
        <w:pStyle w:val="Normal"/>
        <w:rPr/>
      </w:pPr>
      <w:r>
        <w:rPr/>
        <w:t>Sunt Marius, jupanul Nicoara.</w:t>
      </w:r>
    </w:p>
    <w:p>
      <w:pPr>
        <w:pStyle w:val="Normal"/>
        <w:rPr/>
      </w:pPr>
      <w:r>
        <w:rPr/>
      </w:r>
    </w:p>
    <w:p>
      <w:pPr>
        <w:pStyle w:val="Normal"/>
        <w:rPr/>
      </w:pPr>
      <w:r>
        <w:rPr/>
      </w:r>
    </w:p>
    <w:p>
      <w:pPr>
        <w:pStyle w:val="Normal"/>
        <w:rPr/>
      </w:pPr>
      <w:r>
        <w:rPr/>
        <w:t>PS: conform DEX, termenul jupan inseamna „titlu dat in Evul Mediu, in Tarile Romane, celor mai de seama boieri si dregatori”.</w:t>
      </w:r>
    </w:p>
    <w:p>
      <w:pPr>
        <w:pStyle w:val="Normal"/>
        <w:rPr/>
      </w:pPr>
      <w:r>
        <w:rPr/>
      </w:r>
    </w:p>
    <w:p>
      <w:pPr>
        <w:pStyle w:val="Normal"/>
        <w:rPr/>
      </w:pPr>
      <w:r>
        <w:rPr/>
      </w:r>
    </w:p>
    <w:p>
      <w:pPr>
        <w:pStyle w:val="Normal"/>
        <w:rPr/>
      </w:pPr>
      <w:r>
        <w:rPr/>
        <w:t>PS2: jupan este titlul pe care noul presedinte, Alin Paunel Tise, mi-l da din dorinta de a ma injosi.</w:t>
      </w:r>
    </w:p>
    <w:p>
      <w:pPr>
        <w:pStyle w:val="Normal"/>
        <w:rPr/>
      </w:pPr>
      <w:r>
        <w:rPr/>
      </w:r>
    </w:p>
    <w:p>
      <w:pPr>
        <w:pStyle w:val="Normal"/>
        <w:rPr/>
      </w:pPr>
      <w:r>
        <w:rPr/>
      </w:r>
    </w:p>
    <w:p>
      <w:pPr>
        <w:pStyle w:val="Normal"/>
        <w:rPr/>
      </w:pPr>
      <w:r>
        <w:rPr/>
        <w:t>Marius Nicoara</w:t>
      </w:r>
    </w:p>
    <w:p>
      <w:pPr>
        <w:pStyle w:val="Normal"/>
        <w:rPr/>
      </w:pPr>
      <w:r>
        <w:rPr/>
        <w:t>Presedinte PNL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22:00Z</dcterms:created>
  <dc:creator>User</dc:creator>
  <dc:description/>
  <cp:keywords/>
  <dc:language>en-US</dc:language>
  <cp:lastModifiedBy>User</cp:lastModifiedBy>
  <dcterms:modified xsi:type="dcterms:W3CDTF">2008-10-17T04:22:00Z</dcterms:modified>
  <cp:revision>2</cp:revision>
  <dc:subject/>
  <dc:title/>
</cp:coreProperties>
</file>