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st la sediul PNL pentru desfiintarea Hidroelectrica</w:t>
      </w:r>
    </w:p>
    <w:p>
      <w:pPr>
        <w:pStyle w:val="Normal"/>
        <w:rPr/>
      </w:pPr>
      <w:r>
        <w:rPr/>
        <w:t>EVENIMENT | Oct 16, 2008 11:50:57 | Numar vizualizari: 115</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Angajatii Hidroelectrica S.A. Cluj au pichetat astazi sediul PNL Cluj deoarece nu sunt de acord cu desfiintarea acesteia. Oamenii doresc revocarea actului normativ prin care Societatea Comerciala de Distributie si Furnizare a Energiei Electrice "Electrica" S.A. preia toate societatile hidroelectrice din tara.</w:t>
      </w:r>
    </w:p>
    <w:p>
      <w:pPr>
        <w:pStyle w:val="Normal"/>
        <w:rPr/>
      </w:pPr>
      <w:r>
        <w:rPr/>
      </w:r>
    </w:p>
    <w:p>
      <w:pPr>
        <w:pStyle w:val="Normal"/>
        <w:rPr/>
      </w:pPr>
      <w:r>
        <w:rPr/>
      </w:r>
    </w:p>
    <w:p>
      <w:pPr>
        <w:pStyle w:val="Normal"/>
        <w:rPr/>
      </w:pPr>
      <w:r>
        <w:rPr/>
        <w:t>"Nu suntem de acord cu aceasta decizie si am venit sa aratam acest lucru si celor de la guvernare. Credem ca aceasta desfiintare va afecta grav utilizarea echilibrata a resurselor energetice. Astfel, pretul energiei electrice va creste foarte mult prin disparitia competitiei intre producatori. Totodata, multi oameni vor ramane fara loc de munca", a explicat Ioan Ciulbea, presedintele Sindicatului Hidroenergetic din Sucursala Hidrocentrale Cluj.</w:t>
      </w:r>
    </w:p>
    <w:p>
      <w:pPr>
        <w:pStyle w:val="Normal"/>
        <w:rPr/>
      </w:pPr>
      <w:r>
        <w:rPr/>
      </w:r>
    </w:p>
    <w:p>
      <w:pPr>
        <w:pStyle w:val="Normal"/>
        <w:rPr/>
      </w:pPr>
      <w:r>
        <w:rPr/>
      </w:r>
    </w:p>
    <w:p>
      <w:pPr>
        <w:pStyle w:val="Normal"/>
        <w:rPr/>
      </w:pPr>
      <w:r>
        <w:rPr/>
        <w:t>De asemenea, oamenii au atentionat ca multe localitati din judet care au canalizare vor ramane fara apa. Acestia doresc sa faca un miting si la Bucuresti, pe 23 octombrie, unde se vor aduna peste 1.000 de persoane din toate judetele tar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21:00Z</dcterms:created>
  <dc:creator>User</dc:creator>
  <dc:description/>
  <cp:keywords/>
  <dc:language>en-US</dc:language>
  <cp:lastModifiedBy>User</cp:lastModifiedBy>
  <dcterms:modified xsi:type="dcterms:W3CDTF">2008-10-17T04:21:00Z</dcterms:modified>
  <cp:revision>2</cp:revision>
  <dc:subject/>
  <dc:title/>
</cp:coreProperties>
</file>