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a doua hotarari de CL atacate in contencios</w:t>
      </w:r>
    </w:p>
    <w:p>
      <w:pPr>
        <w:pStyle w:val="Normal"/>
        <w:rPr/>
      </w:pPr>
      <w:r>
        <w:rPr/>
        <w:t>EVENIMENT | Oct 16, 2008 13:14:16 | Numar vizualizari: 36</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Prefectul Calin Platon a atacat in contencios administrativ Hotararea nr. 26/30.06.2008 a Consiliului Local al comunei Sanmartin, privind componenta comisiilor de specialitate de la nivelul Consiliului Local. El cere anularea partiala a articolului 2 din aceasta hotarare, apreciind ca nelegal constituite Comisia 2 pentru invatamant, sanatate, cultura, protectie sociala, activitati sportive si de agrement,  respectiv Comisia 3 pentru administratie publica locala, juridica, apararea ordinii si linistii publice si a drepturilor cetatenilor.</w:t>
      </w:r>
    </w:p>
    <w:p>
      <w:pPr>
        <w:pStyle w:val="Normal"/>
        <w:rPr/>
      </w:pPr>
      <w:r>
        <w:rPr/>
      </w:r>
    </w:p>
    <w:p>
      <w:pPr>
        <w:pStyle w:val="Normal"/>
        <w:rPr/>
      </w:pPr>
      <w:r>
        <w:rPr/>
        <w:t xml:space="preserve"> </w:t>
      </w:r>
    </w:p>
    <w:p>
      <w:pPr>
        <w:pStyle w:val="Normal"/>
        <w:rPr/>
      </w:pPr>
      <w:r>
        <w:rPr/>
      </w:r>
    </w:p>
    <w:p>
      <w:pPr>
        <w:pStyle w:val="Normal"/>
        <w:rPr/>
      </w:pPr>
      <w:r>
        <w:rPr/>
        <w:t xml:space="preserve">In motivarea actiunii sale, prefectul Calin Platon spune ca, in conformitate cu legislatia in vigoare, numarul locurilor care revin fiecarui grup de consilieri sau consilierilor independenti in fiecare comisie de specialitate se stabileste in functie de ponderea acestora in cadrul consiliului. Raportat la aceste prevederi legale, Comisia 2 nu este legal constituita deoarece Partidul Democrat Liberal are doi consilieri din numarul total de trei membri, desi, raportat la ponderea acestui partid in Consiliul Local, numarul maxim de locuri pe care il putea detine este de un singur reprezentant. </w:t>
      </w:r>
    </w:p>
    <w:p>
      <w:pPr>
        <w:pStyle w:val="Normal"/>
        <w:rPr/>
      </w:pPr>
      <w:r>
        <w:rPr/>
        <w:t>Cat priveste Comisia 3, cei trei consilieri repartizati in comisie apartin Partidului National Liberal, desi, raportat la ponderea partidului in Consiliul Local, numarul maxim de locuri care revin PNL in comisia mentionata este de doi.</w:t>
      </w:r>
    </w:p>
    <w:p>
      <w:pPr>
        <w:pStyle w:val="Normal"/>
        <w:rPr/>
      </w:pPr>
      <w:r>
        <w:rPr/>
      </w:r>
    </w:p>
    <w:p>
      <w:pPr>
        <w:pStyle w:val="Normal"/>
        <w:rPr/>
      </w:pPr>
      <w:r>
        <w:rPr/>
      </w:r>
    </w:p>
    <w:p>
      <w:pPr>
        <w:pStyle w:val="Normal"/>
        <w:rPr/>
      </w:pPr>
      <w:r>
        <w:rPr/>
        <w:t>In conformitate cu prevederile Legii nr.554/2004 a contenciosului administrativ, actul administrativ atacat de prefect in exercitarea controlului de legalitate este suspendat de drept pana la solutionarea irevocabila a cauzei in inst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21:00Z</dcterms:created>
  <dc:creator>User</dc:creator>
  <dc:description/>
  <cp:keywords/>
  <dc:language>en-US</dc:language>
  <cp:lastModifiedBy>User</cp:lastModifiedBy>
  <dcterms:modified xsi:type="dcterms:W3CDTF">2008-10-17T04:21:00Z</dcterms:modified>
  <cp:revision>2</cp:revision>
  <dc:subject/>
  <dc:title/>
</cp:coreProperties>
</file>