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ropola Clujului, marul discordiei politice PD-L - PNL</w:t>
      </w:r>
    </w:p>
    <w:p>
      <w:pPr>
        <w:pStyle w:val="Normal"/>
        <w:rPr/>
      </w:pPr>
      <w:r>
        <w:rPr/>
        <w:t>DIN ORAS | Oct 16, 2008 14:37:58 | Numar vizualizari: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a locala a negat declaratiile facute in ultimele zile de reprezentantii PNL Cluj cu privire la zona metropolitana. De asemenea, Primaria acuza fosta conducere a Consiliului Judetean Cluj ca statutul propus pentru Zona Metropolitana in perioada mandatului lui Nicoara a fost copiat dupa Statutul Zonei Metropolitane Oradea, pentru ca s-a strecurat o greseala la capitolul III al acestuia, legata de acronimul asociatiei, ZMO = Zona Metroplitana Oradea, in loc de Zona Metropolitana Clu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semenea, municipalitatea sustine  ca atacurile Partidului National Liberal Cluj sunt pur electorale si au scopul de a impiedica constituirea Asociatiei de Dezvoltare Intercomunitara Zona Metropolitana Cluj si “minimalizeaza astfel sansele de obtinere a unor fonduri nerambursabile pentru proiectele comunitatilor locale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20:00Z</dcterms:created>
  <dc:creator>User</dc:creator>
  <dc:description/>
  <cp:keywords/>
  <dc:language>en-US</dc:language>
  <cp:lastModifiedBy>User</cp:lastModifiedBy>
  <dcterms:modified xsi:type="dcterms:W3CDTF">2008-10-17T04:20:00Z</dcterms:modified>
  <cp:revision>2</cp:revision>
  <dc:subject/>
  <dc:title/>
</cp:coreProperties>
</file>