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on a atacat hotararile a patru consilii locale</w:t>
      </w:r>
    </w:p>
    <w:p>
      <w:pPr>
        <w:pStyle w:val="Normal"/>
        <w:rPr/>
      </w:pPr>
      <w:r>
        <w:rPr/>
        <w:t>EVENIMENT | Oct 16, 2008 17:07:50 | Numar vizualizari: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ctul judetului Cluj, Calin Platon, a atacat in contencios administrativ hotararile consiliilor locale ale comunelor Sacuieu, Aschileu, Vad si Sancraiu, privind componenta comisiilor de special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calitatea Sacuieu, prefectul nu considera Comisia 1 ca fiind legala, deoarece are patru membri, in timp ce numarul acestora trebuia sa fie impar. In Aschileu, Comisia 2 contine de doi membri PNL, desi numarul maxim de locuri pe care acestia il puteau ocupa este unul, iar Comisia 3 este formata exclusiv din membri PD-L, desi este ilegal ca un partid sa aiba mai mult de un membru in aceeasi c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Vad, PNL are patru membri intr-o comisie formata din cinci persoane, unde putea detine maxim trei, iar la Sancraiu Comisia 2 este formata numai din membri UDM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20:00Z</dcterms:created>
  <dc:creator>User</dc:creator>
  <dc:description/>
  <cp:keywords/>
  <dc:language>en-US</dc:language>
  <cp:lastModifiedBy>User</cp:lastModifiedBy>
  <dcterms:modified xsi:type="dcterms:W3CDTF">2008-10-17T04:20:00Z</dcterms:modified>
  <cp:revision>2</cp:revision>
  <dc:subject/>
  <dc:title/>
</cp:coreProperties>
</file>