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a: "Horea Dan este traseist politic"</w:t>
      </w:r>
    </w:p>
    <w:p>
      <w:pPr>
        <w:pStyle w:val="Normal"/>
        <w:rPr/>
      </w:pPr>
      <w:r>
        <w:rPr/>
        <w:t>POLITICA | Oct 16, 2008 17:27:14 | Numar vizualizari: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erul PNTCD Cluj-Napoca, Paul Sorin Tita, afirma intr-un comunicat remis presei ca Horea Dan nu reprezinta national-taranismul si crestin-democratia, el pierzandu-si calitatea de membru al partidului prin inscrierea in P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 afirmat astazi ca Horea Dan nu a inteles nimic din principiile si doctrina PNTCD,  lucru dovedit si de faptul ca acesta considera politica si demnitatile care pot fi obtinute prin politica drept instrumente de rezolvare a problemelor personale. “Domnul Horea Dan a gasit de cuviinta sa foloseasca arma santajului politic pentru a-si pune în inferioritate unul dintre adversarii directi in apropiatele alegeri parlamentare, incalcand confidentialitatea relatiei dintre avocat si client”, se arata in comunicatul amin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erul PNTCD Cluj-Napoca mai afirma ca Horea Dan nu a fost mandatat de acest partid pentru a candida pe listele PNL si considera ca a vandut taranismul pe „30 de petroarginti”. Referitor la apartenenta lui Horea Dan la „aripa” Milut a PNTCD, Tita spune ca este dictata de interes si a vizat tocmai candidatura la functia de deputat, el fiind doar un „traseist politic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9:00Z</dcterms:created>
  <dc:creator>User</dc:creator>
  <dc:description/>
  <cp:keywords/>
  <dc:language>en-US</dc:language>
  <cp:lastModifiedBy>User</cp:lastModifiedBy>
  <dcterms:modified xsi:type="dcterms:W3CDTF">2008-10-17T04:19:00Z</dcterms:modified>
  <cp:revision>2</cp:revision>
  <dc:subject/>
  <dc:title/>
</cp:coreProperties>
</file>