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c de distractii la Cluj, promisiune elector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15 Octo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l Partidului National Liberal (PNL) la functia de deputat in Colegiul 1 din Cluj, Sebastian Moga, a anuntat ca a fost contactat de o firma de investitori straini interesati sa realizeze un parc de distractii in Cluj-Napoca. Candidatul PNL nu a vrut insa sa dezvaluie numele companiei care l-a contac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 fost contactat de un grup de investitori straini interesati de realizarea unui parc de distractii in municipiu. Din studiile lor a rezultat ca orasul Cluj-Napoca este locatia perfecta pentru un astfel de obiectiv. Locatia ideala pentru realizarea parcului este terenul Regiei Autonome a Domeniului Public din capatul cartierului Grigorescu, acolo unde s-a mai pus problema realizării unui astfel de obiectiv", a declarat Mo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4:00Z</dcterms:created>
  <dc:creator>User</dc:creator>
  <dc:description/>
  <cp:keywords/>
  <dc:language>en-US</dc:language>
  <cp:lastModifiedBy>User</cp:lastModifiedBy>
  <dcterms:modified xsi:type="dcterms:W3CDTF">2008-10-15T04:04:00Z</dcterms:modified>
  <cp:revision>2</cp:revision>
  <dc:subject/>
  <dc:title/>
</cp:coreProperties>
</file>