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eralii se inverzesc</w:t>
      </w:r>
    </w:p>
    <w:p>
      <w:pPr>
        <w:pStyle w:val="Normal"/>
        <w:rPr/>
      </w:pPr>
      <w:r>
        <w:rPr/>
        <w:t>POLITICA | Oct 14, 2008 16:17:03 | Numar vizualizari: 47</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Candidatii PNL Cluj din colegiile electorale 1 si 2 aferente Camerei Deputatilor au o serie de proiecte cu caracter ecologic. Astfel, Sebastian Moga, candidat in colegiul 1, intentioneaza ca, in cazul in care va castiga un mandat de deputat, sa initieze un proiect de lege pentru recuperarea spatiilor verzi.</w:t>
      </w:r>
    </w:p>
    <w:p>
      <w:pPr>
        <w:pStyle w:val="Normal"/>
        <w:rPr/>
      </w:pPr>
      <w:r>
        <w:rPr/>
      </w:r>
    </w:p>
    <w:p>
      <w:pPr>
        <w:pStyle w:val="Normal"/>
        <w:rPr/>
      </w:pPr>
      <w:r>
        <w:rPr/>
        <w:t xml:space="preserve"> </w:t>
      </w:r>
    </w:p>
    <w:p>
      <w:pPr>
        <w:pStyle w:val="Normal"/>
        <w:rPr/>
      </w:pPr>
      <w:r>
        <w:rPr/>
      </w:r>
    </w:p>
    <w:p>
      <w:pPr>
        <w:pStyle w:val="Normal"/>
        <w:rPr/>
      </w:pPr>
      <w:r>
        <w:rPr/>
        <w:t>„</w:t>
      </w:r>
      <w:r>
        <w:rPr/>
        <w:t>Concret, voi propune ca in cazul blocurilor cu mai mult de cinci sau sase apartamente parcarile sa fie in mod obligatoriu subterane, iar in locul parcarilor terane sa se amenajeze spatii verzi. In acest moment, parcarile sunt obligatorii pentru cladirile cu mai multe apartamente sau de birouri, dar spatiile verzi, nu”, a declarat Moga. Acesta a dat drept exemplu Timisoara, unde parcarile au fost pavate cu dale ecologice, perforate, prin care creste iarb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Initiativa sa este dublata de cea a lui Horea Dan, candidat in colegiul 2 si care propune amenajarea de spatii verzi pe terasele blocurilor. „De asemenea, voi propune administratiei locale ca, in colaborare cu specialistii de la Gradina Botanica, sa se intocmeasca un plan de mascare a cimitirului din Manastur, cu o perdea de arbori si arbusti. Aceasta ar determina nu doar mascarea cimitirului, care ofera acum o priveliste dezolanta, dar ar putea fi un adevarat plaman al orasului”, a precizat D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01:00Z</dcterms:created>
  <dc:creator>User</dc:creator>
  <dc:description/>
  <cp:keywords/>
  <dc:language>en-US</dc:language>
  <cp:lastModifiedBy>User</cp:lastModifiedBy>
  <dcterms:modified xsi:type="dcterms:W3CDTF">2008-10-15T04:01:00Z</dcterms:modified>
  <cp:revision>2</cp:revision>
  <dc:subject/>
  <dc:title/>
</cp:coreProperties>
</file>