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bastian Moga promite parc de distractii</w:t>
      </w:r>
    </w:p>
    <w:p>
      <w:pPr>
        <w:pStyle w:val="Normal"/>
        <w:rPr/>
      </w:pPr>
      <w:r>
        <w:rPr/>
        <w:t>POLITICA | Oct 14, 2008 16:23:55 | Numar vizualizari: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ting: </w:t>
        <w:tab/>
      </w:r>
    </w:p>
    <w:p>
      <w:pPr>
        <w:pStyle w:val="Normal"/>
        <w:rPr/>
      </w:pPr>
      <w:r>
        <w:rPr/>
        <w:t>In prezent 0/5 s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| tipareste | trimite unui prieten | trimite prin Yahoo!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atul PNL pentru functia de deputat in coelgiul electoral 1, Sebastian Moga, a declarat astazi ca a fost contactat de niste investitori straini care au in vedere amenajarea unui parc de distractii in zona municipiului Cluj-Napo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Eu apreciez ca acest parc s-ar putea amenaja in zona complexului comercial Cora, acolo unde RADP detine teren (zona strandului Sun - n. red), investitorii avand posibilitatea sa se asocieze, normal, cu Primaria, proprietarul regiei si al terenului. Cred ca e nevoie de un asemenea obiectiv, Clujul are turism medical, de business, de ce nu si turism pentru distractie? Oamenii trebuie sa se si distreze”, a declarat Moga. El a refuzat sa precizeze de unde provin potentialii investitorii si care ar fi suma de investit, multumindu-se sa spuna doar ca investitorii sunt din afara granitelor Romaniei si acum fac studiile neces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mintim ca in urma cu patru ani un alt liberal, devenit intre timp democrat-liberal, viceprimarul Adrian Popa, promitea un aqua-parc in Manastu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4:01:00Z</dcterms:created>
  <dc:creator>User</dc:creator>
  <dc:description/>
  <cp:keywords/>
  <dc:language>en-US</dc:language>
  <cp:lastModifiedBy>User</cp:lastModifiedBy>
  <dcterms:modified xsi:type="dcterms:W3CDTF">2008-10-15T04:01:00Z</dcterms:modified>
  <cp:revision>2</cp:revision>
  <dc:subject/>
  <dc:title/>
</cp:coreProperties>
</file>