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enţi la uninominal</w:t>
      </w:r>
    </w:p>
    <w:p>
      <w:pPr>
        <w:pStyle w:val="Normal"/>
        <w:rPr/>
      </w:pPr>
      <w:r>
        <w:rPr/>
        <w:t>Anamaria Cadiş</w:t>
      </w:r>
    </w:p>
    <w:p>
      <w:pPr>
        <w:pStyle w:val="Normal"/>
        <w:rPr/>
      </w:pPr>
      <w:r>
        <w:rPr/>
      </w:r>
    </w:p>
    <w:p>
      <w:pPr>
        <w:pStyle w:val="Normal"/>
        <w:rPr/>
      </w:pPr>
      <w:r>
        <w:rPr/>
      </w:r>
    </w:p>
    <w:p>
      <w:pPr>
        <w:pStyle w:val="Normal"/>
        <w:rPr/>
      </w:pPr>
      <w:r>
        <w:rPr/>
      </w:r>
    </w:p>
    <w:p>
      <w:pPr>
        <w:pStyle w:val="Normal"/>
        <w:rPr/>
      </w:pPr>
      <w:r>
        <w:rPr/>
        <w:t>Călin Platon putea fi soluţia PNL pentru Colegiul 6 pentru camera deputaţilor, dar actualul prefect se pare că a preferat să rămână înalt funcţionar public</w:t>
        <w:tab/>
      </w:r>
    </w:p>
    <w:p>
      <w:pPr>
        <w:pStyle w:val="Normal"/>
        <w:rPr/>
      </w:pPr>
      <w:r>
        <w:rPr/>
      </w:r>
    </w:p>
    <w:p>
      <w:pPr>
        <w:pStyle w:val="Normal"/>
        <w:rPr/>
      </w:pPr>
      <w:r>
        <w:rPr/>
        <w:t xml:space="preserve">Odată făcute publice listele oficiale cu persoanele care vor candida la alegerile din noiembrie, a început să se pună problema marilor absenţi, a celor care nu au intrat pe liste. Cetăţeanul Clujean face o trecere în revistă a membrilor marcanţi ai partidelor din Cluj, care, din diferite motive, nu vor intra în cursa electorală din această toamnă. </w:t>
      </w:r>
    </w:p>
    <w:p>
      <w:pPr>
        <w:pStyle w:val="Normal"/>
        <w:rPr/>
      </w:pPr>
      <w:r>
        <w:rPr/>
      </w:r>
    </w:p>
    <w:p>
      <w:pPr>
        <w:pStyle w:val="Normal"/>
        <w:rPr/>
      </w:pPr>
      <w:r>
        <w:rPr/>
      </w:r>
    </w:p>
    <w:p>
      <w:pPr>
        <w:pStyle w:val="Normal"/>
        <w:rPr/>
      </w:pPr>
      <w:r>
        <w:rPr/>
        <w:t>PNL, fără Nicolai, Platon şi Cătăniciu</w:t>
      </w:r>
    </w:p>
    <w:p>
      <w:pPr>
        <w:pStyle w:val="Normal"/>
        <w:rPr/>
      </w:pPr>
      <w:r>
        <w:rPr/>
      </w:r>
    </w:p>
    <w:p>
      <w:pPr>
        <w:pStyle w:val="Normal"/>
        <w:rPr/>
      </w:pPr>
      <w:r>
        <w:rPr/>
        <w:t xml:space="preserve">În cazul Partidului Naţional Liberal cea mai mare absenţă este a senatorului de Cluj, Norica Nicolai. O personalitate cunoscută datorită prezenţei consecvente pe micile ecrane, Nicolai este una dintre cele mai PNL, fără Nicolai, Platon şi CătăniciuÎn cazul Partidului Naţional Liberal cea mai mare absenţă este a senatorului de Cluj, Norica Nicolai. </w:t>
      </w:r>
      <w:r>
        <w:rPr>
          <w:lang w:val="it-IT"/>
        </w:rPr>
        <w:t xml:space="preserve">O personalitate cunoscută datorită prezenţei consecvente pe micile ecrane, Nicolai este una dintre cele mai apreciate femei din politica românească, iar candidatura ei într-unul dintre colegiile clujene părea o lovitură sigură a PNL. </w:t>
      </w:r>
      <w:r>
        <w:rPr/>
        <w:t xml:space="preserve">Cu toate acestea, Nicolai a decis să candideze într-un colegiu senatorial din Călăraşi. Un alt nume vehiculat pentru un colegiu clujean din partea liberalilor era cel al consilierului local Steluţa Cătăniciu. Jurist de profesie, Cătăniciu a fost consilier judeţean în perioada 2004-2008 şi a obţinut un mandat de consilier local la alegerile din iunie. "Recunosc că s-a pus problema candidaturii mele la alegerile din toamnă, dar până la urmă am decis împreună cu colegii mei că este mai bine să rămân în Consiliul Local. Am început un lucru aici la Cluj şi vreau să îl duc la bun sfârşit. Nu este încă timpul meu pentru Parlament. Avem oameni capabili, care vor reuşi scoruri foarte bune la alegeri, nu era absolut necesară prezenţa mea pe liste", a explicat Cătăniciu pentru Cetăţeanul Clujean. Singurul artist din tabăra liberală, Teo Peter junior, nu a candidat nici el pe listele parlamentare. Prefectul judeţului, dejeanul Călin Platon a fost şi el la un pas de a candida în colegiul 6 pentru deputaţi. "Şi Călin Platon a fost printre numele vehiculate pentru colegiul care cuprinde municipiul Dej. Este un nume foarte cunoscut acolo şi a arătat că se descurcă foarte bine în administraţia publică. Dar el a obţinut prin concurs statutul de Înalt Funcţionar Public şi nu va candida pentru Parlament. A fost decizia lui să nu candideze. Numele la care ne-am oprit în cele din urmă pentru colegiu 6 (n.r. Marius Mînzat) este foarte potrivit pentru acest post", a mărturisit Cătăniciu.   </w:t>
      </w:r>
    </w:p>
    <w:p>
      <w:pPr>
        <w:pStyle w:val="Normal"/>
        <w:rPr/>
      </w:pPr>
      <w:r>
        <w:rPr/>
        <w:t xml:space="preserve">              </w:t>
      </w:r>
      <w:r>
        <w:rPr/>
        <w:t>Dâncu şi Rus acuză servilismul filialei</w:t>
      </w:r>
    </w:p>
    <w:p>
      <w:pPr>
        <w:pStyle w:val="Normal"/>
        <w:rPr/>
      </w:pPr>
      <w:r>
        <w:rPr/>
      </w:r>
    </w:p>
    <w:p>
      <w:pPr>
        <w:pStyle w:val="Normal"/>
        <w:rPr/>
      </w:pPr>
      <w:r>
        <w:rPr/>
      </w:r>
    </w:p>
    <w:p>
      <w:pPr>
        <w:pStyle w:val="Normal"/>
        <w:rPr/>
      </w:pPr>
      <w:r>
        <w:rPr/>
        <w:t xml:space="preserve">Un alt partid de pe listele căruia lipsesc nume mari este PSD. Doi dintre cei mai cunoscuţi social democraţi clujeni, Vasile Dâncu şi Ioan Rus, nu vor candida pentru un mandat în Parlament. În urma scandalului din vară, atunci când PSD Cluj a obţinut un scor forte mic la alegerile locale, cei doi lideri şi-au dat demisiile din funcţiile de conducere ale partidului şi au hotărât să nu se mai implice în viaţa politică. Dâncu îşi păstrează postul de senator până la terminarea mandatului, dar nu va candida în continuare. În aceeaşi situaţie a fost şi Vasile Puşcaş, care însă, a revenit şi va candida pentru un post de senator în colegiul 3.  "În urma divergenţelor avute cu conducerea centrală a partidului, atât eu, cât şi Vasile Dâncu am hotărât să nu mai candidăm. Nu avem nimic cu filiala din Cluj a partidului. Vrem să se înţeleagă bine acest lucru. Îi vom susţine cât vom putea în campanie, atâta timp cât vor rămâne fideli ideilor social democrate şi nu servilismului", a declarat Rus.  </w:t>
      </w:r>
    </w:p>
    <w:p>
      <w:pPr>
        <w:pStyle w:val="Normal"/>
        <w:rPr/>
      </w:pPr>
      <w:r>
        <w:rPr/>
      </w:r>
    </w:p>
    <w:p>
      <w:pPr>
        <w:pStyle w:val="Normal"/>
        <w:rPr/>
      </w:pPr>
      <w:r>
        <w:rPr/>
        <w:t>Funar preferă lupta cu Geoană</w:t>
      </w:r>
    </w:p>
    <w:p>
      <w:pPr>
        <w:pStyle w:val="Normal"/>
        <w:rPr/>
      </w:pPr>
      <w:r>
        <w:rPr/>
      </w:r>
    </w:p>
    <w:p>
      <w:pPr>
        <w:pStyle w:val="Normal"/>
        <w:rPr/>
      </w:pPr>
      <w:r>
        <w:rPr/>
        <w:t xml:space="preserve">Dintre politicienii clujeni celebrii, care vor absenta la alegerile locale din judeţul Cluj este şi Gheorghe Funar. Fostul primar al municipiului Cluj-Napoca nu va candida în nici unul dintre colegiile clujene şi a hotărât să devină o concurenţă directă pentru liderul PSD, Mircea Geoană. "Voi candida la Dăbuleni, acolo unde candidează şi Mircea Geoană. Vreau să îi dovedesc că nu poate ajunge nici măcar senator darămite prim-ministru. Această variantă de vot uninominal este o prostie. Nici măcar nu este vot uninominal, este vot pe liste, doar că listele sunt orizontale şi nu verticale ca şi până acum", se revoltă Fun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3:00Z</dcterms:created>
  <dc:creator>User</dc:creator>
  <dc:description/>
  <cp:keywords/>
  <dc:language>en-US</dc:language>
  <cp:lastModifiedBy>User</cp:lastModifiedBy>
  <dcterms:modified xsi:type="dcterms:W3CDTF">2008-10-15T04:03:00Z</dcterms:modified>
  <cp:revision>2</cp:revision>
  <dc:subject/>
  <dc:title/>
</cp:coreProperties>
</file>