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i clujeni pentru Curtea de Con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14 October 2008, 6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imp ce PC, PSD, PNL si PDL poarta in continuare discutii in privinta reprezentantilor pe care ii vor desemna in cadrul Curtii de Conturi, partidele PRM si UDMR si-au stabilit deja candidatii pentru functia de consilier in aceasta institu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est sens, presedintele PRM a declarat, pentru Agentia Mediafax, ca propunerile pe care partidul le va face sunt deputatul Petre Popeanga, senatorul Verginia Vedinas si profesorul de economie Sabina Funar, sotia senatorului Gheorghe Fu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aceasi functie, senatorul UDMR Caroly Ferenc Szabo a declarat, pentru Mediafax, ca va fi propus senatorul Petre Stefan, profesor la Facultatea de stiinte economice Cluj-Napo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1:00Z</dcterms:created>
  <dc:creator>User</dc:creator>
  <dc:description/>
  <cp:keywords/>
  <dc:language>en-US</dc:language>
  <cp:lastModifiedBy>User</cp:lastModifiedBy>
  <dcterms:modified xsi:type="dcterms:W3CDTF">2008-10-14T04:11:00Z</dcterms:modified>
  <cp:revision>2</cp:revision>
  <dc:subject/>
  <dc:title/>
</cp:coreProperties>
</file>