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oran: “Nicoara a inceput deja campania electorala”</w:t>
      </w:r>
    </w:p>
    <w:p>
      <w:pPr>
        <w:pStyle w:val="Normal"/>
        <w:rPr/>
      </w:pPr>
      <w:r>
        <w:rPr/>
        <w:t>POLITICA | Oct 13, 2008 10:29:45 | Numar vizualizari: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tul PSD de Cluj Vasile Soporan il acuza pe fostul presedinte al Consiliului Judetean ca a intrat, deja, in campania electorala, folosindu-se pentru aceasta de o serie de copii. Potrivit lui Soporan, mai multi copii au impartit materiale electorale pentru Marius Nicoara la aniversarea ansamblului folcloric din comuna Triteni, care a avut loc in acest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oran, care a fost prezent la spectacol, s-a declarat revoltat de ceea ce a vazut. "Am fost de fata la respectiva actiune culturala. Copii de 7-8 ani imparteau materiale cu Marius Nicoara. Nu stiu daca pe pliante erau si insemnele PNL, dar nu ma asteptam la asa ceva. Mai grav decat furtul inceputului de campanie e faptul ca s-a folosit de niste copii", a declarat Soporan pentru citynews.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Nicoara candideaza din partea PNL pentru un post de senator al colegiului uninominal numarul 3, Dej-Gherla-Campia Turzii. Deocamdata, fostul presedinte al CJ nu a putut fi contact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09:00Z</dcterms:created>
  <dc:creator>User</dc:creator>
  <dc:description/>
  <cp:keywords/>
  <dc:language>en-US</dc:language>
  <cp:lastModifiedBy>User</cp:lastModifiedBy>
  <dcterms:modified xsi:type="dcterms:W3CDTF">2008-10-14T04:09:00Z</dcterms:modified>
  <cp:revision>2</cp:revision>
  <dc:subject/>
  <dc:title/>
</cp:coreProperties>
</file>