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Uninominalul, o struţocămilă prin cartierele Clujului</w:t>
      </w:r>
    </w:p>
    <w:p>
      <w:pPr>
        <w:pStyle w:val="Normal"/>
        <w:rPr>
          <w:lang w:val="it-IT"/>
        </w:rPr>
      </w:pPr>
      <w:r>
        <w:rPr>
          <w:lang w:val="it-IT"/>
        </w:rPr>
        <w:t>Anamaria Cadiş</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Votul uninominal dă bătăi de cap nu doar politicienilor, ci şi cetăţenilor care nu înţeleg mare lucru despre noul sistem de vot. Săptămâna trecută, reporterii Cetăţeanului Clujean au făcut o vizită în satele din judeţ şi au discutat cu localnicii pentru a afla cum percep aceştia votul uninominal. A venit rândul orăşenilor să fie chestionaţi şi rezultatele sunt la fel de grăitoare ca şi cele din mediul rural: puţini sunt cei care au idee despre ce înseamnă sistemul de vot uninominal şi cu atât mai puţini sunt cei care ştiu în ce colegii se află sau cine candidează în zona respectivă.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În Cluj-Napoca sunt patru colegii pentru Camera Deputaţilor şi două pentru Senat, în fiecare dintre acestea fiind câte patru candidaţi de la PNL, PD-L, PSD şi UDMR. </w:t>
      </w:r>
    </w:p>
    <w:p>
      <w:pPr>
        <w:pStyle w:val="Normal"/>
        <w:rPr>
          <w:lang w:val="it-IT"/>
        </w:rPr>
      </w:pPr>
      <w:r>
        <w:rPr>
          <w:lang w:val="it-IT"/>
        </w:rPr>
      </w:r>
    </w:p>
    <w:p>
      <w:pPr>
        <w:pStyle w:val="Normal"/>
        <w:rPr>
          <w:lang w:val="it-IT"/>
        </w:rPr>
      </w:pPr>
      <w:r>
        <w:rPr>
          <w:lang w:val="it-IT"/>
        </w:rPr>
      </w:r>
    </w:p>
    <w:p>
      <w:pPr>
        <w:pStyle w:val="Normal"/>
        <w:rPr/>
      </w:pPr>
      <w:r>
        <w:rPr/>
        <w:t>Partidul Democrat Liberal a iniţiat săptămâna trecută o campanie de informare a populaţiei cu privire la votul uninominal, dar această acţiune are iz de pre-campanie electorală, iar oamenii preferă să treacă pe cealaltă parte când văd corturile portocalii amplasate pe bulevardul Eroilor. Rezultatele sunt sub aşteptări şi oamenii rămân indiferenţi. Însă, reprezentanţii Partidului Democrat- Liberal nu doresc să dea încă informaţii despre rezultatele campaniei de informare. "La sfârşitul acţiunii vom realiza o analiză completă a acestei campanii şi atunci vom face publice toate informaţiile pe care le avem noi despre felul în care este perceput votul uninominal de clujeni şi despre părerea acestora despre sistemul de vot", a declarat pentru Cetăţeanul Loredana Pop, asistenta preşedintelui PD-L Cluj, Daniel Buda.</w:t>
      </w:r>
    </w:p>
    <w:p>
      <w:pPr>
        <w:pStyle w:val="Normal"/>
        <w:rPr/>
      </w:pPr>
      <w:r>
        <w:rPr/>
        <w:t xml:space="preserve">Tot mai multe persoane susţin că nu vor merge la urne toamna aceasta, mai ales tinerii, care refuză să îşi exercite dreptul la vot. „Nu mă interesează votul. Am renunţat demult să mai merg la urne. Ştiu că nu se schimbă nimic aşa că nu are rost să mă chinui să votez. Plus că nu este nimeni pe cine aş vrea să pun ştampila, pur şi simplu voi ignora alegerile de anul acesta”, a mărturisit Mihaela Grubău, o tânără de 28 de ani care nu ştia nici măcar în ce colegiu electoral este. </w:t>
      </w:r>
      <w:r>
        <w:rPr>
          <w:lang w:val="it-IT"/>
        </w:rPr>
        <w:t xml:space="preserve">Mai mulţi tineri clujeni se află în aceeaşi situaţie şi sunt puţini cei care vor vota. Viorel Vesa de 25 de ani din Gheorgheni spune că va merge la vot. „Voi vota şi anul acesta. O fac de fiecare dată în speranţa că poate, poate se schimbă ceva. În plus refuz să ştiu că dreptul pentru care strămoşii mei au murit nu este exercitat”. Întrebat despre candidaţii din colegiul din care face parte, Viorel recunoaşte că nu ştie mare lucru, dar promite că se va informa. „Nu ştiu încă cine va candida în zona aceasta şi nici nu sunt un mare fan al televizorului sau al presei scrise, dar înainte de alegeri voi întra pe Internet şi voi căuta date despre fiecare dintre cei care candidează. În funcţie de ce voi găsi voi vota. Mă dezgustă campaniile electorale, aşa că prefer să le ignor”, a explicat tânărul felul în care îşi va alege favoriţii la alegerile parlamentare. </w:t>
      </w:r>
    </w:p>
    <w:p>
      <w:pPr>
        <w:pStyle w:val="Normal"/>
        <w:rPr>
          <w:lang w:val="it-IT"/>
        </w:rPr>
      </w:pPr>
      <w:r>
        <w:rPr>
          <w:lang w:val="it-IT"/>
        </w:rPr>
      </w:r>
    </w:p>
    <w:p>
      <w:pPr>
        <w:pStyle w:val="Normal"/>
        <w:rPr>
          <w:lang w:val="it-IT"/>
        </w:rPr>
      </w:pPr>
      <w:r>
        <w:rPr>
          <w:lang w:val="it-IT"/>
        </w:rPr>
      </w:r>
    </w:p>
    <w:p>
      <w:pPr>
        <w:pStyle w:val="Normal"/>
        <w:rPr/>
      </w:pPr>
      <w:r>
        <w:rPr/>
        <w:t xml:space="preserve">Pensionarii şi-au pierdut speranţa </w:t>
      </w:r>
    </w:p>
    <w:p>
      <w:pPr>
        <w:pStyle w:val="Normal"/>
        <w:rPr/>
      </w:pPr>
      <w:r>
        <w:rPr/>
        <w:t xml:space="preserve">Ileana Brejean de 67 de ani şi-a pierdut orice speranţă de mai bine dar continuă să meargă la vot. „Nu ştiu în ce colegiu sunt, dar voi încerca să votez pentru cine este mai aproape de sufletul meu. Îi cunosc pe toţi şi nu ştiu încă pentru cine voi vota. </w:t>
      </w:r>
      <w:r>
        <w:rPr>
          <w:lang w:val="it-IT"/>
        </w:rPr>
        <w:t xml:space="preserve">Oricum, noi, bătrânii, nu mai avem nici o speranţă de mai bine. Pentru tineri merită să votăm şi să sperăm. Dar vorba românească: aşteptând binele ne omoară răul. </w:t>
      </w:r>
      <w:r>
        <w:rPr>
          <w:lang w:val="pt-BR"/>
        </w:rPr>
        <w:t xml:space="preserve">Asta este România! Noi am prins tot felul de vremuri, şi bune ,şi rele. În ziua de azi nu e mai bine decât acum 20 de ani, dar nici mai rău nu e. Poate copiii copiilor noştri vor prinde vremuri bune, că noi nu cred că le vom trăi. </w:t>
      </w:r>
      <w:r>
        <w:rPr>
          <w:lang w:val="it-IT"/>
        </w:rPr>
        <w:t>Dintre cei care candidează la noi în colegiu îmi e greu să mă opresc la un nume. Lucia Morariu este vecină aici cu noi, nu înţeleg de ce s-a băgat în politică, nu îi era ei bine cu afacerile pe care le avea? Kovacs Peter Eckstein vorbeşte mult şi degeaba, nu îl înţeleg deloc, nu ştiu dacă vorbeşte numai aşa să apară la televizor sau chiar vrea să facă ceva. Pe ceilalţi doi nu îi cunosc, dar sunt sigură că vom auzi multe despre ei”, a analizat Ileana Brejean candidaţii din colegiul 2 de Senat.</w:t>
      </w:r>
    </w:p>
    <w:p>
      <w:pPr>
        <w:pStyle w:val="Normal"/>
        <w:rPr/>
      </w:pPr>
      <w:r>
        <w:rPr>
          <w:lang w:val="it-IT"/>
        </w:rPr>
        <w:t xml:space="preserve">Viorel Fărcaş din Grigorescu ştie una şi bună, el vrea să îl voteze pe Mircea Giurgiu. „Pe mine nu mă interesează cine, unde candidează. Am aflat că va candida şi Mircea Giurgiu şi eu pe el vreau să îl votez. Dacă nu era el nici măcar nu mă duceam la vot. E cel mai onest politician. L-am văzut de atâtea ori mergând cu tramvaiul prin oraş. E unul de-al nostru. A făcut multe pentru Cluj şi cred că este singurul care va face în continuare. Nu mă interesează altcineva”, s-a arătat sigur Fărcaş. Atunci când a aflat că Giurgiu candidează în alt colegiu decât cel din care face el parte a rămas drept pe baricade. „Eu vreau să îl votez pe Giurgiu, nu poate nimeni să mă oprească. </w:t>
      </w:r>
      <w:r>
        <w:rPr>
          <w:lang w:val="pt-BR"/>
        </w:rPr>
        <w:t xml:space="preserve">Ce fel de vot mai e şi ăsta? Ziceau că acum putem vota persoana pe care o vrem. Eu îl vreau pe Giurgiu. Dacă nu pot vota pentru el nici nu mă duc la vot”, spune bărbatul. </w:t>
      </w:r>
    </w:p>
    <w:p>
      <w:pPr>
        <w:pStyle w:val="Normal"/>
        <w:rPr>
          <w:lang w:val="pt-BR"/>
        </w:rPr>
      </w:pPr>
      <w:r>
        <w:rPr>
          <w:lang w:val="pt-BR"/>
        </w:rPr>
      </w:r>
    </w:p>
    <w:p>
      <w:pPr>
        <w:pStyle w:val="Normal"/>
        <w:rPr>
          <w:lang w:val="pt-BR"/>
        </w:rPr>
      </w:pPr>
      <w:r>
        <w:rPr>
          <w:lang w:val="pt-BR"/>
        </w:rPr>
      </w:r>
    </w:p>
    <w:p>
      <w:pPr>
        <w:pStyle w:val="Normal"/>
        <w:rPr>
          <w:lang w:val="pt-BR"/>
        </w:rPr>
      </w:pPr>
      <w:r>
        <w:rPr>
          <w:lang w:val="pt-BR"/>
        </w:rPr>
        <w:t>Nici politicienii nu ştiu cu ce se mănâncă uninominalul</w:t>
      </w:r>
    </w:p>
    <w:p>
      <w:pPr>
        <w:pStyle w:val="Normal"/>
        <w:rPr>
          <w:lang w:val="pt-BR"/>
        </w:rPr>
      </w:pPr>
      <w:r>
        <w:rPr>
          <w:lang w:val="pt-BR"/>
        </w:rPr>
        <w:t xml:space="preserve">Nu doar cetăţenii sunt nelămuriţi în ceea ce priveşte votul uninominal, dar şi politicieni. Prezentă la Cluj cu ocazia unei vizite în România, Susanne Kastner, vicepreşedintele Partidului Social Democrat din Germania, susţine că, după părerea ei, votul uninominal nu este potrivit pentru România. „Cât am stat în România am încercat să aflu mai multe despre noul sistem de vot uninominal. Nu am înţeles nimic. Am vorbit cu mai mulţi lideri politici români şi nici unul nu a putut să îmi explice exact cum se vor desemna parlamentarii în colegiile în care nu va obţine nimeni peste 50% din voturile alegătorilor. Cred că ar trebui să se revină asupra acestui tip de vot şi să se clarifice lucrurile”, a declarat Kastner la Cluj. </w:t>
      </w:r>
    </w:p>
    <w:p>
      <w:pPr>
        <w:pStyle w:val="Normal"/>
        <w:rPr>
          <w:lang w:val="pt-BR"/>
        </w:rPr>
      </w:pPr>
      <w:r>
        <w:rPr>
          <w:lang w:val="pt-BR"/>
        </w:rPr>
      </w:r>
    </w:p>
    <w:p>
      <w:pPr>
        <w:pStyle w:val="Normal"/>
        <w:rPr>
          <w:lang w:val="pt-BR"/>
        </w:rPr>
      </w:pPr>
      <w:r>
        <w:rPr>
          <w:lang w:val="pt-BR"/>
        </w:rPr>
      </w:r>
    </w:p>
    <w:p>
      <w:pPr>
        <w:pStyle w:val="Normal"/>
        <w:rPr>
          <w:lang w:val="it-IT"/>
        </w:rPr>
      </w:pPr>
      <w:r>
        <w:rPr>
          <w:lang w:val="it-IT"/>
        </w:rPr>
        <w:t>„</w:t>
      </w:r>
      <w:r>
        <w:rPr>
          <w:lang w:val="it-IT"/>
        </w:rPr>
        <w:t>Am vorbit cu mai mulţi lideri politici români şi nici unul nu a putut să îmi explice exact cum se vor desemna parlamentarii în colegiile în care nu va obţine nimeni peste 50% din voturile alegătorilor. Cred că ar trebui să se revină asupra acestui tip de vot şi să se clarifice lucrurile” -  Susanne Kastner, vicepreşedinte PSD Germa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09:00Z</dcterms:created>
  <dc:creator>User</dc:creator>
  <dc:description/>
  <cp:keywords/>
  <dc:language>en-US</dc:language>
  <cp:lastModifiedBy>User</cp:lastModifiedBy>
  <dcterms:modified xsi:type="dcterms:W3CDTF">2008-10-14T04:10:00Z</dcterms:modified>
  <cp:revision>2</cp:revision>
  <dc:subject/>
  <dc:title/>
</cp:coreProperties>
</file>