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ii cum sa ma votez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09 October 2008, 3 vizualiz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 Inap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ul uninominal ar putea da batai de cap atat alegatorilor cat si viitorilor alesi. Pentru a avea asigurat votul cetatenilor, PNL si PD-L au decis sa profite de conjunctura si au inceput la Cluj o campanie declarata de informare asupra modului de desfasurare a votului uninominal, manifestari de informare care in ochii social-democratilor nu sunt decat campanii electorale masc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ajele de opinie care au masurat nivelul de cunostinte al populatiei vis-a-vis de noul sistem de vot dezvaluie dezinteres si nestiinta in procente descurajant de m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 candidatiilor este nevoie de o campnaue de informare a cetatenilor asupra votului uninominal dar si asupra felului in care este impartit Clujul pe Colegii. PNL si PD-L au inceput deja o campanie in acest sens in timp ce PSD considera ca in acest caz este vorba de fapt de o campanie electorala mascata din care lipseste doar indemnul explicit la vo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25:00Z</dcterms:created>
  <dc:creator>User</dc:creator>
  <dc:description/>
  <cp:keywords/>
  <dc:language>en-US</dc:language>
  <cp:lastModifiedBy>User</cp:lastModifiedBy>
  <dcterms:modified xsi:type="dcterms:W3CDTF">2008-10-09T04:25:00Z</dcterms:modified>
  <cp:revision>2</cp:revision>
  <dc:subject/>
  <dc:title/>
</cp:coreProperties>
</file>