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rea Dan cere retragerea sprijinului politic pentru Daniel Buda</w:t>
      </w:r>
    </w:p>
    <w:p>
      <w:pPr>
        <w:pStyle w:val="Normal"/>
        <w:rPr/>
      </w:pPr>
      <w:r>
        <w:rPr/>
        <w:t>POLITICA | Oct 8, 2008 14:25:02 | Numar vizualizari: 165</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Horea Dan, candidat PNL pentru Camera Deputatilor in colegiul uninominal 2, cere conducerii PD-L sa-i retraga sprijinul politic deputatului Daniel Buda si sa-l scoata de pe lista de candidati.</w:t>
      </w:r>
    </w:p>
    <w:p>
      <w:pPr>
        <w:pStyle w:val="Normal"/>
        <w:rPr/>
      </w:pPr>
      <w:r>
        <w:rPr/>
      </w:r>
    </w:p>
    <w:p>
      <w:pPr>
        <w:pStyle w:val="Normal"/>
        <w:rPr/>
      </w:pPr>
      <w:r>
        <w:rPr/>
        <w:t xml:space="preserve"> </w:t>
      </w:r>
    </w:p>
    <w:p>
      <w:pPr>
        <w:pStyle w:val="Normal"/>
        <w:rPr/>
      </w:pPr>
      <w:r>
        <w:rPr/>
      </w:r>
    </w:p>
    <w:p>
      <w:pPr>
        <w:pStyle w:val="Normal"/>
        <w:rPr/>
      </w:pPr>
      <w:r>
        <w:rPr/>
        <w:t>„</w:t>
      </w:r>
      <w:r>
        <w:rPr/>
        <w:t>Din respect pentru opinia publica si pentru PD-L, fac un apel public catre aceasta formatiune politica sa reanalizeze activitatea lui Daniel Buda, care este necorespunzatoare cu calitatea de deputat. Vreau sa evit ceea ce se poate chema un atac la persoana, desi nu voi face nici un fel de referiri la viata personala, ci doar la cea profesionala", a afirmat Horea Dan. Cu toate ca a cerut vehement retragerea sprijinului deputatului Daniel Buda, Horea Dan nu a dorit sa precizeze motivele care stau la baza apelului sau si a anuntat ca va face, in urmatoarea perioada dezvaluiri cu privire la activitatea lui Buda.</w:t>
      </w:r>
    </w:p>
    <w:p>
      <w:pPr>
        <w:pStyle w:val="Normal"/>
        <w:rPr/>
      </w:pPr>
      <w:r>
        <w:rPr/>
      </w:r>
    </w:p>
    <w:p>
      <w:pPr>
        <w:pStyle w:val="Normal"/>
        <w:rPr/>
      </w:pPr>
      <w:r>
        <w:rPr/>
        <w:t xml:space="preserve"> </w:t>
      </w:r>
    </w:p>
    <w:p>
      <w:pPr>
        <w:pStyle w:val="Normal"/>
        <w:rPr/>
      </w:pPr>
      <w:r>
        <w:rPr/>
      </w:r>
    </w:p>
    <w:p>
      <w:pPr>
        <w:pStyle w:val="Normal"/>
        <w:rPr/>
      </w:pPr>
      <w:r>
        <w:rPr/>
        <w:t>"Pe 19 octombrie, si va rog sa nu insistati, pentru ca nu voi da astazi detalii, voi face dezvaluiri cu privire la activitatea sa parlamentara si profesionala”, a afirmat Dan. El a precizat ca este dispus sa participe la dezbateri directe, publice, pe aceasta tema, dar a refuzat sa dea orice detalii cu privire la motivele pentru care considera ca Daniel Buda nu mai merita sa candideze. Horea Dan s-a multumit sa spuna ca „votul uninominal i se potriveste ca o manusa deputatului Bu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4:24:00Z</dcterms:created>
  <dc:creator>User</dc:creator>
  <dc:description/>
  <cp:keywords/>
  <dc:language>en-US</dc:language>
  <cp:lastModifiedBy>User</cp:lastModifiedBy>
  <dcterms:modified xsi:type="dcterms:W3CDTF">2008-10-09T04:24:00Z</dcterms:modified>
  <cp:revision>2</cp:revision>
  <dc:subject/>
  <dc:title/>
</cp:coreProperties>
</file>