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iel Buda rade de declaratiile lui Horea Dan</w:t>
      </w:r>
    </w:p>
    <w:p>
      <w:pPr>
        <w:pStyle w:val="Normal"/>
        <w:rPr/>
      </w:pPr>
      <w:r>
        <w:rPr/>
        <w:t>POLITICA | Oct 8, 2008 14:56:10 | Numar vizualizari: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tatul PD-L de Cluj, Daniel Buda, spune ca se va retrage din viata politica atunci cand va decide electoratul. „M-as fi asteptat de la domnia sa sa vina cu proiecte pentru Cluj si sa spuna ce va face daca va ajunge in Parlament pentru ca cetatenii care traiesc aici sa o duca mai bine, nu sa iasa cu asemenea declaratii si sa faca un circ mediatic”, a declarat Buda pentru citynews.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tul democrat-liberal a mai precizat ca activitatea sa ca parlamentar este una publica si poate fi citita pe site-ul Camerei Deputatilor, cetatenii putand sa o apreci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mintim ca Horea Dan, candidatul PNL pentru Camera Deputatilor in colegiul uninominal nr 2 a solicitat conducerii PD-L sa-i retraga lui Daniel Buda sprijinul politic si candidatura in colegiul la care aspira si el. Pentru a vedea declaratiile de astazi ale lui Dan click ai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3:00Z</dcterms:created>
  <dc:creator>User</dc:creator>
  <dc:description/>
  <cp:keywords/>
  <dc:language>en-US</dc:language>
  <cp:lastModifiedBy>User</cp:lastModifiedBy>
  <dcterms:modified xsi:type="dcterms:W3CDTF">2008-10-09T04:23:00Z</dcterms:modified>
  <cp:revision>2</cp:revision>
  <dc:subject/>
  <dc:title/>
</cp:coreProperties>
</file>