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D Cluj paraste PD-L la Autoritatea Electorala Permanenta</w:t>
      </w:r>
    </w:p>
    <w:p>
      <w:pPr>
        <w:pStyle w:val="Normal"/>
        <w:rPr/>
      </w:pPr>
      <w:r>
        <w:rPr/>
        <w:t>POLITICA | Oct 8, 2008 17:05:02 | Numar vizualizari: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ing: </w:t>
        <w:tab/>
      </w:r>
    </w:p>
    <w:p>
      <w:pPr>
        <w:pStyle w:val="Normal"/>
        <w:rPr/>
      </w:pPr>
      <w:r>
        <w:rPr/>
        <w:t>In prezent 0/5 s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| tipareste | trimite unui prieten | trimite prin Yahoo!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D Cluj considera ca actiunea demarata de PD-L si declarata ca fiind una informare cu privire la votul uninominal este, in fapt, una politica si de campanie electorala. Intr-un ccomunicat remis presei, Mircea Jorj, purtatorul de cuvant al organizatiei judetene a PSD, sustine ca aceasta campanie incalca normele legale in materie de campanie elector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Conform articolului 35, litera 1 din Legea nr 35 din 2008 privind alegerea Camerei Deputatilor si Senatului, se precizeaza ca Autoritatea Electorala Permanenta &lt;&lt;materiale si programe de informare si instruire a alegatorilor asupra sistemului electoral romanesc si asupra respectarii deontologiei electorale si asigura popularizarea acestora&gt;&gt;, astfel singurele autoritati legale de a demara aceasta actiune nu pot fi altele decat Autoritatea Electorala Permanenta, Guvernul Romaniei sau autoritatile administratiei publice locale”, sustine Jorj in comunicatul amint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ecizeaza ca in conditiile in care fluturasii informativi intitulati votul uninimonal pe intelesul tuturor contin sigla si insemnele electorale ale PD-L, PSD Cluj va depune o sesizare la AEP in care va solicita acestei institutii sa ia masurile care se imp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zam ca PDS Cluj a sesizat AEP si in vara, cand PNL a demarat o asemenea campanie de informare asupra votului uninominal, sesizare care a determinat stoparea campaniei si a difuzarii de materiale care contineau sigla partid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22:00Z</dcterms:created>
  <dc:creator>User</dc:creator>
  <dc:description/>
  <cp:keywords/>
  <dc:language>en-US</dc:language>
  <cp:lastModifiedBy>User</cp:lastModifiedBy>
  <dcterms:modified xsi:type="dcterms:W3CDTF">2008-10-09T04:22:00Z</dcterms:modified>
  <cp:revision>2</cp:revision>
  <dc:subject/>
  <dc:title/>
</cp:coreProperties>
</file>