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icitari lansate din arcul PNL spre trandafirii PD-L</w:t>
      </w:r>
    </w:p>
    <w:p>
      <w:pPr>
        <w:pStyle w:val="Normal"/>
        <w:rPr/>
      </w:pPr>
      <w:r>
        <w:rPr/>
        <w:t>POLITICA | Oct 8, 2008 19:18:10 | Numar vizualizari: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erul PNL Cluj, Marius Nicoara, saluta decizia luata de sefii administratiei locale si judetene, Emil Boc si Alin Tise, de a invita 18 comune limitrofe municipiului Cluj-Napoca  de a adera la Asociatia de Dezvoltare Intercomunit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pune ca, asa cum a atras atentia si in ultima sedinta a deliberativului judetean, fara aceste comune zona metropolitana nu poate exista.  „Se pare ca au ajuns la vorbele mele. Chiar daca acest lucru s-a intamplat tarziu, tot e bine ca au inteles ca asa este normal sa fie si ii felicit pentru acest lucru. Imi pare rau, insa, ca domnul Boc, din considerente politicianiste, a refuzat invitatia mea, din urm? cu doi ani, de a semna, alaturi de ceilalti 18 primari, asocierea in vederea constituirii acestui proiect, pentru ca astazi lucrurile ar fi fost mult mai avansate”, sustine liderul liberal intr-un comunicat remis pres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i precizeaza ca PD-L face politica intr-un mod periculos, in sensul ca „cine nu e cu noi, e impotriva noastra” si-si exprima regretul pentru ca primarul Emil Boc nu a vazut in urma cu doi ani un partener in Consiliul Judetean Cluj deoarece, sustine Nicoara, era condus de un liber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22:00Z</dcterms:created>
  <dc:creator>User</dc:creator>
  <dc:description/>
  <cp:keywords/>
  <dc:language>en-US</dc:language>
  <cp:lastModifiedBy>User</cp:lastModifiedBy>
  <dcterms:modified xsi:type="dcterms:W3CDTF">2008-10-09T04:22:00Z</dcterms:modified>
  <cp:revision>2</cp:revision>
  <dc:subject/>
  <dc:title/>
</cp:coreProperties>
</file>