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ara: gestul lui Adomnitei, unul de "ia-ma, nene, si pe mine"</w:t>
      </w:r>
    </w:p>
    <w:p>
      <w:pPr>
        <w:pStyle w:val="Normal"/>
        <w:rPr/>
      </w:pPr>
      <w:r>
        <w:rPr/>
        <w:t>POLITICA | Oct 7, 2008 13:14:51 | Numar vizualizari: 118</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Liderul PNL Cluj, Marius Nicoara, considera ca plecarea ministrului Educatiei, Cristian Adomnitei, cu elicopterul Ministerului Internelor si Reformei Administrative (MIRA) la propria nunta a fost unul de genul "ia-ma, nene, si pe mine".</w:t>
      </w:r>
    </w:p>
    <w:p>
      <w:pPr>
        <w:pStyle w:val="Normal"/>
        <w:rPr/>
      </w:pPr>
      <w:r>
        <w:rPr/>
      </w:r>
    </w:p>
    <w:p>
      <w:pPr>
        <w:pStyle w:val="Normal"/>
        <w:rPr/>
      </w:pPr>
      <w:r>
        <w:rPr/>
        <w:t xml:space="preserve"> </w:t>
      </w:r>
    </w:p>
    <w:p>
      <w:pPr>
        <w:pStyle w:val="Normal"/>
        <w:rPr/>
      </w:pPr>
      <w:r>
        <w:rPr/>
      </w:r>
    </w:p>
    <w:p>
      <w:pPr>
        <w:pStyle w:val="Normal"/>
        <w:rPr/>
      </w:pPr>
      <w:r>
        <w:rPr/>
        <w:t>Nicoara considera, insa, ca acesta nu a fost un gest care merita sa determine demiterea ministrului. Cat priveste pozitia ministrului Adomnitei la votul asupra majorarii salariilor dascalilor, acesta a fost, in opinia lui Nicoara, un gest politic. "Ministrul era in Palatul Parlamentului si a votat ca un parlamentar, desi ar fi trebuit sa aiba in vedere faptul ca era ministru si sa tina cont de pozitia Guvernului in acest caz. El s-a aflat intr-un conflict de interese, conflict care, iata, acum face obiectul unei sesizari a Curtii Constitutionale, sesizare depusa de executiv", a declarat Nicoar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ecizam ca ministrul Cristian Adomnitei a reusit sa contabilizeze in ultima saptamana doua actiuni considerate de conducerea PNL ca fiind foarte grave. Astfel, la votul din Camera Deputatilor el a votat pentru majorarea cu 50% a salariilor dascalilor, in conditiile in care Guvernul al carui membru era s-a pronuntat impotriva acestei majorari.</w:t>
      </w:r>
    </w:p>
    <w:p>
      <w:pPr>
        <w:pStyle w:val="Normal"/>
        <w:rPr/>
      </w:pPr>
      <w:r>
        <w:rPr/>
      </w:r>
    </w:p>
    <w:p>
      <w:pPr>
        <w:pStyle w:val="Normal"/>
        <w:rPr/>
      </w:pPr>
      <w:r>
        <w:rPr/>
        <w:t xml:space="preserve"> </w:t>
      </w:r>
    </w:p>
    <w:p>
      <w:pPr>
        <w:pStyle w:val="Normal"/>
        <w:rPr/>
      </w:pPr>
      <w:r>
        <w:rPr/>
      </w:r>
    </w:p>
    <w:p>
      <w:pPr>
        <w:pStyle w:val="Normal"/>
        <w:rPr/>
      </w:pPr>
      <w:r>
        <w:rPr/>
        <w:t>A doua gafa a lui Adomnitei este legata de plecarea sa de la Bucuresti la Iasi, unde avea programata cununia civila, cu un elicopter al MIRA. Chiar daca oficialii MIRA au sustinut ca elicopterul cu pricina avea drum spre Albita, faptul ca ministrul s-a folosit de acest mijloc de transport in scop personal a fost catalogat ca un abuz in functie al titularului de la Educa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2:00Z</dcterms:created>
  <dc:creator>User</dc:creator>
  <dc:description/>
  <cp:keywords/>
  <dc:language>en-US</dc:language>
  <cp:lastModifiedBy>User</cp:lastModifiedBy>
  <dcterms:modified xsi:type="dcterms:W3CDTF">2008-10-08T04:22:00Z</dcterms:modified>
  <cp:revision>2</cp:revision>
  <dc:subject/>
  <dc:title/>
</cp:coreProperties>
</file>