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anistul Horea Dan lanseaza ghidul liberal</w:t>
      </w:r>
    </w:p>
    <w:p>
      <w:pPr>
        <w:pStyle w:val="Normal"/>
        <w:rPr/>
      </w:pPr>
      <w:r>
        <w:rPr/>
        <w:t>POLITICA | Oct 7, 2008 14:21:12 | Numar vizualizari: 61</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Horea Dan, candidatul nominalizat de PNTCD Cluj pentru a candida pe listele PNL la alegerile parlamentare, va lansa maine campania liberalilor privind votul uninominal.</w:t>
      </w:r>
    </w:p>
    <w:p>
      <w:pPr>
        <w:pStyle w:val="Normal"/>
        <w:rPr/>
      </w:pPr>
      <w:r>
        <w:rPr/>
      </w:r>
    </w:p>
    <w:p>
      <w:pPr>
        <w:pStyle w:val="Normal"/>
        <w:rPr/>
      </w:pPr>
      <w:r>
        <w:rPr/>
        <w:t xml:space="preserve"> </w:t>
      </w:r>
    </w:p>
    <w:p>
      <w:pPr>
        <w:pStyle w:val="Normal"/>
        <w:rPr/>
      </w:pPr>
      <w:r>
        <w:rPr/>
      </w:r>
    </w:p>
    <w:p>
      <w:pPr>
        <w:pStyle w:val="Normal"/>
        <w:rPr/>
      </w:pPr>
      <w:r>
        <w:rPr/>
        <w:t>Acesta a editat un ghid intitula "Votul uninominal, instructiuni de folosire", ghid tiparit in culorile liberalilor si care contine sigla si adresa PNL Cluj. Acesta contine, pe langa harta colegiului in care candideaza Dan, o serie de detalii tehnice privind noul sistem de vot si o serie de citate din Constitutie. Pentru a atrage electoratul taranist, in acest ghid, pe ultima pagina, este inserat un citat dintr-un interviu al Doinei Cornea, in care celebra dizidenta face referire la Horea Dan ca la "folstul lider taran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22:00Z</dcterms:created>
  <dc:creator>User</dc:creator>
  <dc:description/>
  <cp:keywords/>
  <dc:language>en-US</dc:language>
  <cp:lastModifiedBy>User</cp:lastModifiedBy>
  <dcterms:modified xsi:type="dcterms:W3CDTF">2008-10-08T04:22:00Z</dcterms:modified>
  <cp:revision>2</cp:revision>
  <dc:subject/>
  <dc:title/>
</cp:coreProperties>
</file>