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primarie, patru candidati</w:t>
      </w:r>
    </w:p>
    <w:p>
      <w:pPr>
        <w:pStyle w:val="Normal"/>
        <w:rPr/>
      </w:pPr>
      <w:r>
        <w:rPr/>
        <w:t>POLITICA | Oct 7, 2008 15:02:28 | Numar vizualizari: 63</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Functia de primar al orasului Huedin este ravnita de (doar) patru persoane. Judecatorul Liliana Marc, presedintele Biroului Electoral de Circumscriptie Huedin, spune ca pana la expirarea termenului-limita de depunere a candidaturilor, respectiv luni, 6 octombrie, orele 24.00, au fost depuse patru dosare de candidatura. Este vorba de reprezentantii PSD, PNL si PD-L si un candidat independent.</w:t>
      </w:r>
    </w:p>
    <w:p>
      <w:pPr>
        <w:pStyle w:val="Normal"/>
        <w:rPr/>
      </w:pPr>
      <w:r>
        <w:rPr/>
      </w:r>
    </w:p>
    <w:p>
      <w:pPr>
        <w:pStyle w:val="Normal"/>
        <w:rPr/>
      </w:pPr>
      <w:r>
        <w:rPr/>
        <w:t xml:space="preserve"> </w:t>
      </w:r>
    </w:p>
    <w:p>
      <w:pPr>
        <w:pStyle w:val="Normal"/>
        <w:rPr/>
      </w:pPr>
      <w:r>
        <w:rPr/>
      </w:r>
    </w:p>
    <w:p>
      <w:pPr>
        <w:pStyle w:val="Normal"/>
        <w:rPr/>
      </w:pPr>
      <w:r>
        <w:rPr/>
        <w:t>„</w:t>
      </w:r>
      <w:r>
        <w:rPr/>
        <w:t>Si-au depus candidatura Mircea Morosan (PDL), Vasile Badiu (PSD), Sorin Abrudan (PNL) si Nicolae Chis, independent (fost primar in perioada 1996 – 2008 - n. red). Candidaturile pot fi contestate în termen de 24 de ore de la afisarea deciziei BEC de acceptare a candidaturii”, a precizat Marc. Ea a declarat pentru citynews.ro ca trei dintre candidaturi, respectiv cele ale reprezentantilor partidelor politice, pot fi contestate pana la ora 18.30, iar cea a lui Nicolae Chis, pana la ora 21.15. „In cazul domnului Chis am afisat mai tarziu decizia deoarece si dansul a venit ceva mai tarziu si, in plus, a fost nevoie sa verificam listele de semnaturi”, a afirmat Marc. Aceasta a precizat ca Nicoale Chis a avut 580 de semnaturi valide, conform leg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Liliana Marc a mai declarat ca BEC Huedin se va completa cu inca 7 membri, reprezentand formatiunile politice care au candidat la functia de primar pe data de 9 octombri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at fiind faptul ca sunt trei partide care au candidati, unul din ele va avea trei membri in BEC, presedintele Marc nestiind deocamdata care va fi metodologia la care se va recurge pentru a stabili cui revine cel de-al saptelea loc. Campania electorala pentru alegerile de la Huedin va incepe pe 11 octombri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Reamintim ca functia de primar al orasului a ramas vacanta dupa demisia, la mijlocul lunii august, a lui Liviu Giurgiuman (PNGCD) din motive personale. Giurgiuman castigase alegerile locale din luna iunie in turul doi de scrutin in fata democrat-liberalului Mircea Moro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22:00Z</dcterms:created>
  <dc:creator>User</dc:creator>
  <dc:description/>
  <cp:keywords/>
  <dc:language>en-US</dc:language>
  <cp:lastModifiedBy>User</cp:lastModifiedBy>
  <dcterms:modified xsi:type="dcterms:W3CDTF">2008-10-08T04:22:00Z</dcterms:modified>
  <cp:revision>2</cp:revision>
  <dc:subject/>
  <dc:title/>
</cp:coreProperties>
</file>