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alii transilvaneni se lanseaza la Oradea</w:t>
      </w:r>
    </w:p>
    <w:p>
      <w:pPr>
        <w:pStyle w:val="Normal"/>
        <w:rPr/>
      </w:pPr>
      <w:r>
        <w:rPr/>
        <w:t>POLITICA | Oct 7, 2008 15:42:14 | Numar vizualizari: 48</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Candidatii PNL din 15 judete ale Transilvaniei nominalizati pentru alegerile parlamentare din 30 noiembrie vor fi lansati printr-o festivitate ce va avea loc la Oradea. "Este vorba despre o lansare regionala a candidatilor liberali, care completeaza, nu dubleaza, evenimentul de la Bucuresti, care a avut loc pe 22 septembrie. Acum chiar ca vor fi prezenti toti candidatii, atunci listele noastre nu erau complete, lipseau candidatii care provin din PNTCD", a declarat pentru citynews.ro deputatul PNL de Cluj Horea Uiorean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a eveniment, care va avea loc sambata, 11 octombrie, incepand cu orele 13.00, este posibil sa participe si presedintele PNL, Calin Popescu Tariceanu.</w:t>
      </w:r>
    </w:p>
    <w:p>
      <w:pPr>
        <w:pStyle w:val="Normal"/>
        <w:rPr/>
      </w:pPr>
      <w:r>
        <w:rPr/>
      </w:r>
    </w:p>
    <w:p>
      <w:pPr>
        <w:pStyle w:val="Normal"/>
        <w:rPr/>
      </w:pPr>
      <w:r>
        <w:rPr/>
        <w:t xml:space="preserve"> </w:t>
      </w:r>
    </w:p>
    <w:p>
      <w:pPr>
        <w:pStyle w:val="Normal"/>
        <w:rPr/>
      </w:pPr>
      <w:r>
        <w:rPr/>
      </w:r>
    </w:p>
    <w:p>
      <w:pPr>
        <w:pStyle w:val="Normal"/>
        <w:rPr/>
      </w:pPr>
      <w:r>
        <w:rPr/>
        <w:t>Uioreanu a mai precizat ca, inaintea festivitatii, candidatii vor participa la un training pe teme de campanie electorala.</w:t>
      </w:r>
    </w:p>
    <w:p>
      <w:pPr>
        <w:pStyle w:val="Normal"/>
        <w:rPr/>
      </w:pPr>
      <w:r>
        <w:rPr/>
        <w:t>De notat faptul ca, desi este considerat capitala a Transilvaniei, Clujul este ocolit de festivitatile regionale ale PNL. Astfel, daca anul trecut lansarea regionala a candidatilor PNL pentru europarlamentare a avut loc la Baia Mare, in fieful lui Cristian Anghel, de aceasta data manifestarea regionala se desfasoara in organizatia vicepresedintelui liberal Cornel Popa, preferat pentru aceasta functie in dauna lui Marius Nico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1:00Z</dcterms:created>
  <dc:creator>User</dc:creator>
  <dc:description/>
  <cp:keywords/>
  <dc:language>en-US</dc:language>
  <cp:lastModifiedBy>User</cp:lastModifiedBy>
  <dcterms:modified xsi:type="dcterms:W3CDTF">2008-10-08T04:21:00Z</dcterms:modified>
  <cp:revision>2</cp:revision>
  <dc:subject/>
  <dc:title/>
</cp:coreProperties>
</file>