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na metropolitană, „pe tapet”</w:t>
      </w:r>
    </w:p>
    <w:p>
      <w:pPr>
        <w:pStyle w:val="Normal"/>
        <w:rPr/>
      </w:pPr>
      <w:r>
        <w:rPr/>
        <w:t xml:space="preserve">Cluj-Napoca. Liberalii clujeni au criticat politica administraţiei judeţene privind zona metropolitană şi acuză interese de ordin politic. „Aflu că zona metropolitană e subiect de dispută şi se spune că nu am coordonat bine activitatea de dezvoltare a zonei metropolit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 perioada mea a fost finalizat un studiu de prefezabilitate. Deşi legislaţia nu e pregătită, se poate face zona printr-o colaborare între primării. Clujul ar fi putut fi un pol de dezvoltare, dacă la vremea respectivă Emil Boc nu ar fi politizat acest subiect. Din partea a 18 primării am obţinut agreerea acestei asocieri. Singurul care nu a supus dezbaterii proiectul a fost a fost municipiu Cluj-Napoca”, a afirmat fostul preşedinte al Consiliului Judeţean Cluj şi preşedintele PNL Cluj, Marius Nicoară. Acesta îl acuză pe Emil Boc că a blocat proiectul pentru ca Marius Nicoară să nu poată trage foloase de ordin electoral din această situaţie. „Dânsul nu a înţeles că nu aceasta era miza. Acum Clujul e în situaţia de a pierde cele 80 de milioane de euro. O dată cu instaurarea puterii portocalii s-a reluat această discuţie în speranţa că această zonă ar fi putut fi constituită”, a arătat Nicoar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9:00Z</dcterms:created>
  <dc:creator>User</dc:creator>
  <dc:description/>
  <cp:keywords/>
  <dc:language>en-US</dc:language>
  <cp:lastModifiedBy>User</cp:lastModifiedBy>
  <dcterms:modified xsi:type="dcterms:W3CDTF">2008-10-07T04:19:00Z</dcterms:modified>
  <cp:revision>2</cp:revision>
  <dc:subject/>
  <dc:title/>
</cp:coreProperties>
</file>