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D-iştii dau din casă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D-iştilor clujeni a început să le iasă cam des porumbelul din gură. Primul a păţit-o şeful de campanie al PSD Cluj, Ştefan Dimitriu, care, la Conferinţa Extraordinară a organizaţiei judeţene, ar fi povestit presei despre elemente de strategie electorală a social-democraţilor. L-a urmat candidatul partidului la primăria Huedin, Vasile Badiu, care ar fi istorisit candid cum a trecut el de la PDSR la PNL ca să nu-şi piardă funcţia şi cum a revenit apoi în rândul social-democraţ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21:00Z</dcterms:created>
  <dc:creator>User</dc:creator>
  <dc:description/>
  <cp:keywords/>
  <dc:language>en-US</dc:language>
  <cp:lastModifiedBy>User</cp:lastModifiedBy>
  <dcterms:modified xsi:type="dcterms:W3CDTF">2008-10-06T04:21:00Z</dcterms:modified>
  <cp:revision>2</cp:revision>
  <dc:subject/>
  <dc:title/>
</cp:coreProperties>
</file>