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derii PNL Cluj sar in apararea Guvernului </w:t>
      </w:r>
    </w:p>
    <w:p>
      <w:pPr>
        <w:pStyle w:val="Normal"/>
        <w:rPr/>
      </w:pPr>
      <w:r>
        <w:rPr/>
        <w:t>POLITICA | Oct 5, 2008 15:39:45 | Numar vizualizari: 46</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Marius Nicoara si Horea Uioreanu, presedinti ai organizatiilor judeteana, respectiv municipala a PNL, considera declaratiile liderului PD-L Cluj, Daniel Buda, declaratii prin care acesta solicita ieri demisia Guvernului, drept “o incercare perversa si demagogica de a deteriora imaginea Guvernului liberal, condus de Calin Popescu Tariceanu”.</w:t>
      </w:r>
    </w:p>
    <w:p>
      <w:pPr>
        <w:pStyle w:val="Normal"/>
        <w:rPr/>
      </w:pPr>
      <w:r>
        <w:rPr/>
      </w:r>
    </w:p>
    <w:p>
      <w:pPr>
        <w:pStyle w:val="Normal"/>
        <w:rPr/>
      </w:pPr>
      <w:r>
        <w:rPr/>
        <w:t xml:space="preserve"> </w:t>
      </w:r>
    </w:p>
    <w:p>
      <w:pPr>
        <w:pStyle w:val="Normal"/>
        <w:rPr/>
      </w:pPr>
      <w:r>
        <w:rPr/>
      </w:r>
    </w:p>
    <w:p>
      <w:pPr>
        <w:pStyle w:val="Normal"/>
        <w:rPr/>
      </w:pPr>
      <w:r>
        <w:rPr/>
        <w:t>Intr-un comunicat remis presei, liberalii clujeni spun ca “Daniel Buda este foarte departe de adevarurile economice nationale si mondiale”. Ca urmare, cererea de majorare cu 50% a salariilor cadrelor didactice reprezinta o incercare a PD-L si PSD de destabilizare si dezechilibrare a economiei nationale, tocmai in plina criza economica mondiala. In opinia lui Nicoara si Uioreanu, acordarea majorarii salariale pentru dascali ar putea insemna “un viitor blocaj economic”, caz in care PD-L ar acuza tot guvernarea liberala.</w:t>
      </w:r>
    </w:p>
    <w:p>
      <w:pPr>
        <w:pStyle w:val="Normal"/>
        <w:rPr/>
      </w:pPr>
      <w:r>
        <w:rPr/>
      </w:r>
    </w:p>
    <w:p>
      <w:pPr>
        <w:pStyle w:val="Normal"/>
        <w:rPr/>
      </w:pPr>
      <w:r>
        <w:rPr/>
        <w:t xml:space="preserve"> </w:t>
      </w:r>
    </w:p>
    <w:p>
      <w:pPr>
        <w:pStyle w:val="Normal"/>
        <w:rPr/>
      </w:pPr>
      <w:r>
        <w:rPr/>
      </w:r>
    </w:p>
    <w:p>
      <w:pPr>
        <w:pStyle w:val="Normal"/>
        <w:rPr/>
      </w:pPr>
      <w:r>
        <w:rPr/>
        <w:t>Cat priveste votul parlamentarilor PNL in favoarea acestei legi, cei doi liberali clujeni o considera o dovada a faptului ca in aceasta formatiune politica “nu se voteaza la comanda politica si ca in forul lor interior, liberalii sunt in favoarea majorarii salariilor”. Atasamentul fata de ideea unui invatamant de calitate rezida, conform comunicatului citat, in alocarea a 6% din PIB pentru sectorul educatiei, investitiile in infrastructura scolara si dublarea salariilor dascalilor in ultimii patru ani.</w:t>
      </w:r>
    </w:p>
    <w:p>
      <w:pPr>
        <w:pStyle w:val="Normal"/>
        <w:rPr/>
      </w:pPr>
      <w:r>
        <w:rPr/>
      </w:r>
    </w:p>
    <w:p>
      <w:pPr>
        <w:pStyle w:val="Normal"/>
        <w:rPr/>
      </w:pPr>
      <w:r>
        <w:rPr/>
        <w:t xml:space="preserve"> </w:t>
      </w:r>
    </w:p>
    <w:p>
      <w:pPr>
        <w:pStyle w:val="Normal"/>
        <w:rPr/>
      </w:pPr>
      <w:r>
        <w:rPr/>
      </w:r>
    </w:p>
    <w:p>
      <w:pPr>
        <w:pStyle w:val="Normal"/>
        <w:rPr/>
      </w:pPr>
      <w:r>
        <w:rPr/>
        <w:t>Reamintim ca deputatul PD-L Daniel Buda a solicitat ieri demisia cabinetului Taricea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19:00Z</dcterms:created>
  <dc:creator>User</dc:creator>
  <dc:description/>
  <cp:keywords/>
  <dc:language>en-US</dc:language>
  <cp:lastModifiedBy>User</cp:lastModifiedBy>
  <dcterms:modified xsi:type="dcterms:W3CDTF">2008-10-06T04:19:00Z</dcterms:modified>
  <cp:revision>2</cp:revision>
  <dc:subject/>
  <dc:title/>
</cp:coreProperties>
</file>