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rita din Chinteni, in razboi cu Uiore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26 November 2008, 4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Su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Suciu, primarul social democrat din comuna clujeana Chinteni il acuza pe liberalul Horea Uioreanu ca i-ar fi folosit numele in aceasta campanie electorala fara a avea insa permisiunea sa. Lucia Suciu spune ca in comuna sa au fost impartite mai multe pliante in care era prezentata activitatea parlamentară a liberalului Uioreanu, iar pe ultima pagina a pliantului figura un indemn al primaritei catre cetateni sa-l voteze pe Uiore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asta afirma ca nu si-a dat acceptul pentru ca numele sau sa fie folosit in campania liberalului. Ea a adaugat ca a vorbit la telefon cu Horea Uioreanu si acesta s-a scuzat pentru text sustinand ca numele ei a fost folosit din gresea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21:00Z</dcterms:created>
  <dc:creator>User</dc:creator>
  <dc:description/>
  <cp:keywords/>
  <dc:language>en-US</dc:language>
  <cp:lastModifiedBy>User</cp:lastModifiedBy>
  <dcterms:modified xsi:type="dcterms:W3CDTF">2008-12-26T05:21:00Z</dcterms:modified>
  <cp:revision>2</cp:revision>
  <dc:subject/>
  <dc:title/>
</cp:coreProperties>
</file>