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NL si PD-L se ataca in legitima ap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6 November 2008, 3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ia Giu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doar cateva zile inaintea alegerilor, Mircia Giurgiu (PD-L) si Sebastian Moga (PNL), contracandidati in Colegiul 1 din Cluj, au inceput razboiul declaratiilor politice. Dupa ce a fost acuzat de liberal ca ar fi mintit in declaratia sa de avere, Mircia Giurgiu a explicat printr-un document acuzatiile care i se aduc si mai mult a raspuns contracandidatului s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 liberalul Giurgiu sustine ca Moga a fost numit pe criterii politice in functia de director adjunct al filialei Cluj a Loteriei Romane si ca acesta nu se preocupa de soarta institut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plica, Sebastian Moga s-a aparat de acuzele pe care i le-a adus contracandidatul sau si a remis si el o declaratie de presa, prin care il someaza pe Giurgiu sa-si ceara public scuze, in termen de 24 de ore, pentru afirmatiile fac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0:00Z</dcterms:created>
  <dc:creator>User</dc:creator>
  <dc:description/>
  <cp:keywords/>
  <dc:language>en-US</dc:language>
  <cp:lastModifiedBy>User</cp:lastModifiedBy>
  <dcterms:modified xsi:type="dcterms:W3CDTF">2008-12-26T05:20:00Z</dcterms:modified>
  <cp:revision>2</cp:revision>
  <dc:subject/>
  <dc:title/>
</cp:coreProperties>
</file>